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795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ind w:firstLine="414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firstLine="4140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лькевичский район от 20 мая 2022 г. № 73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Положения об оплате тру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ников муниципальных учрежде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»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5849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истемы оплаты труда работников</w:t>
      </w:r>
      <w:r>
        <w:rPr>
          <w:sz w:val="28"/>
        </w:rPr>
        <w:t xml:space="preserve"> муниципальных учреждений муниципального образования Гулькевичский район</w:t>
      </w:r>
      <w:r>
        <w:rPr>
          <w:sz w:val="28"/>
          <w:szCs w:val="28"/>
        </w:rPr>
        <w:t>, руководствуясь статьей 66 устава муниципального образования Гулькевичский район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2 к постановлению администрации муниципального образования Гулькевичский район от 20 мая 2022 г. № 732 «Об утверждении Положения </w:t>
      </w:r>
      <w:r>
        <w:rPr>
          <w:bCs/>
          <w:sz w:val="28"/>
          <w:szCs w:val="28"/>
        </w:rPr>
        <w:t>об оплате труда работников муниципальных учреждений</w:t>
      </w:r>
      <w:r>
        <w:rPr>
          <w:sz w:val="28"/>
          <w:szCs w:val="28"/>
        </w:rPr>
        <w:t xml:space="preserve"> муниципального образования Гулькевичский район» изменение, изложив раздел 3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«3. Должности (профессии) специалистов и служащих муниципальных казенных учреждений «Служба спасения муниципального образования Гулькевичский район»; «Единая дежурно-диспетчерская служба» муниципального образования Гулькевич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(профессии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>
          <w:tblHeader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специалистов и служащих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0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0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службы по оперативной работ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2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2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1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отря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8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1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7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4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тарший оперативный дежурны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6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варийно-спасательного подраздел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0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8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ый дежурный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0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Специалист по приему и обработке экстренных вызов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6930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I категории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1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6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I категор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8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к                                                                                   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1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7551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автогидроподъемник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1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(вахтер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7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7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помещени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027.»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 Управлению информатизации, связи и взаимодействию со СМИ администрации муниципального образования Гулькевичский район                       (Ештокин Д.В.) опубликовать настоящее постановление в общественно-политической газете Гулькевичского района Краснодарского края «В 24 часа»       и разместить на официальном сайте муниципального образования Гулькевичский район в информационно-телекоммуникационной сети «Интернет» https://mogulk.ru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, но не ранее 1 января 2025 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улькевичский район</w:t>
      </w:r>
      <w:r>
        <w:rPr/>
        <w:t xml:space="preserve"> </w:t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А.А. Шишикин</w:t>
      </w:r>
    </w:p>
    <w:sectPr>
      <w:headerReference w:type="default" r:id="rId3"/>
      <w:headerReference w:type="first" r:id="rId4"/>
      <w:type w:val="nextPage"/>
      <w:pgSz w:w="11906" w:h="16838"/>
      <w:pgMar w:left="1588" w:right="680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b/>
      <w:bCs/>
      <w:sz w:val="28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2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37:00Z</dcterms:created>
  <dc:creator>АРМ3</dc:creator>
  <dc:description/>
  <cp:keywords/>
  <dc:language>en-US</dc:language>
  <cp:lastModifiedBy>Morozova</cp:lastModifiedBy>
  <cp:lastPrinted>2024-12-06T16:37:00Z</cp:lastPrinted>
  <dcterms:modified xsi:type="dcterms:W3CDTF">2024-12-06T13:38:00Z</dcterms:modified>
  <cp:revision>3</cp:revision>
  <dc:subject/>
  <dc:title>РАСПОРЯЖЕНИЕ</dc:title>
</cp:coreProperties>
</file>