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29 октября 2024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709 «Об утверждении схемы разме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тационарных торговых объектов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упорядочения размещения объектов нестационарной торговой сети на территории муниципального образования Гулькевичский район, руководствуясь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администрации муниципального образования Гулькевичский район от 21 февраля 2024 г. № 269 «О создании межведомственной комиссии по вопросам внесения изменений в схему размещения нестационарных торговых объектов на территории муниципального образования Гулькевичский район», в соответствии с              пунктом 10 статьи 39 устава муниципального образования Гулькевичский район, принимая во внимание выявленные технические ошибки,                               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изменение, изложив  строку 1.97 таблицы приложения 1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567"/>
        <w:gridCol w:w="850"/>
        <w:gridCol w:w="1559"/>
        <w:gridCol w:w="1276"/>
        <w:gridCol w:w="425"/>
      </w:tblGrid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Гулькевичи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30 А</w:t>
            </w:r>
          </w:p>
          <w:p>
            <w:pPr>
              <w:pStyle w:val="Normal"/>
              <w:autoSpaceDE w:val="false"/>
              <w:rPr/>
            </w:pPr>
            <w:r>
              <w:rPr/>
              <w:t>(территория, прилегающая к банкетному залу «Ангел Лун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е 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, в течение        10 календарных дней со дня принятия настоящего постано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ки и потребительской сферы администрации муниципального образования Гулькевичский  район (Хмелько Е.А) в течение            5 рабочих дней после официального опубликования настоящего постановления представить его копию, а также копию официального печатного издания в 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  <w:tab/>
        <w:tab/>
        <w:tab/>
        <w:tab/>
        <w:tab/>
        <w:tab/>
        <w:t xml:space="preserve">     </w:t>
        <w:tab/>
        <w:t xml:space="preserve">          А.А. Шишикин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5:00Z</dcterms:created>
  <dc:creator>1</dc:creator>
  <dc:description/>
  <cp:keywords/>
  <dc:language>en-US</dc:language>
  <cp:lastModifiedBy>Morozova</cp:lastModifiedBy>
  <cp:lastPrinted>2024-12-06T16:25:00Z</cp:lastPrinted>
  <dcterms:modified xsi:type="dcterms:W3CDTF">2024-12-06T13:27:00Z</dcterms:modified>
  <cp:revision>3</cp:revision>
  <dc:subject/>
  <dc:title>АДМИНИСТРАЦИЯ МУНИЦИПАЛЬНОГО ОБРАЗОВАНИЯ</dc:title>
</cp:coreProperties>
</file>