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right="-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ЗАЯВКА НА УЧАСТИЕ В АУКЦИОН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ЛЕКТРОННОЙ ФОРМЕ</w:t>
      </w:r>
    </w:p>
    <w:p>
      <w:pPr>
        <w:pStyle w:val="Normal"/>
        <w:widowControl w:val="false"/>
        <w:autoSpaceDE w:val="false"/>
        <w:spacing w:lineRule="auto" w:line="204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0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тендет: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 физического лица или индивидуального предпринимателя, наименование для юридического лица с указанием организационно-правовой формы)</w: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йствующий на осн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став, Положение и т.д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яется физическим лицом, индивидуальным предпринимател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ные данные: серия _____ № _______ 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выдачи «___» ___________ 20__ г., кем выдан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ИП (для индивидуальных предпринимателей)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 регистрации по месту жительства: 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 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 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яется  юридическим лиц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: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 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претендент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лучае подачи заявки доверенным лицом)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це _______________________________________________________ ,         (</w:t>
      </w:r>
      <w:r>
        <w:rPr>
          <w:rFonts w:eastAsia="Times New Roman" w:cs="Times New Roman" w:ascii="Times New Roman" w:hAnsi="Times New Roman"/>
          <w:lang w:eastAsia="ru-RU"/>
        </w:rPr>
        <w:t>ФИ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йствующего  на основании доверенности от «___» _________ 20__ г.                              № 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аспортные данные: серия _____ № _______ 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 выдачи «___» ___________ 20__ г., кем выдан 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рес регистрации по месту жительства: 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 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актный телефон: ___________________________,</w:t>
      </w:r>
    </w:p>
    <w:p>
      <w:pPr>
        <w:pStyle w:val="Normal"/>
        <w:widowControl w:val="false"/>
        <w:autoSpaceDE w:val="false"/>
        <w:spacing w:lineRule="auto" w:line="240" w:before="1" w:after="1"/>
        <w:ind w:right="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знакомившись с информационным извещением о проведении аукциона, просит допустить к участию в аукционе  </w:t>
      </w:r>
      <w:r>
        <w:rPr>
          <w:rFonts w:cs="Times New Roman" w:ascii="Times New Roman" w:hAnsi="Times New Roman"/>
          <w:sz w:val="28"/>
          <w:szCs w:val="28"/>
        </w:rPr>
        <w:t>на право заключения договора аренды земельного участка сроком на 20 лет с кадастровым   номером 23:06:1101006:19 площадью 131323 кв.м, отнесенного к категории земель – земли сельскохозяйственного назначения, расположенного примерно в 650 м по направлению на юго-восток  от ориентира – клуб в хут. Машевском, почтовый адрес ориентира: Краснодарский край, Гулькевичский район, хут. Машевский, разрешенное использование – выращивание зерновых и иных сельскохозяйственных культу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 дата  и время аукциона: 19 февраля 2025 года в                       9 час. 00 мин.;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тендент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случае признания претендента победителем аукциона или единственным участником аукциона, или участником, единственным принявшим участие в аукционе, или участником, подавшим единственную заявку  на участие в аукционе, заключить с администрацией муниципального образования Гулькевичский район договор аренды земельног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тендент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ны все требования и положения информационного сообщ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ветственность за достоверность представленных документов и информации несет претенден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тежные реквизиты Претендента: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для физического лица или индивидуального предпринимателя, наименование для юридического лица)</w:t>
      </w:r>
    </w:p>
    <w:tbl>
      <w:tblPr>
        <w:tblW w:w="89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87" w:hRule="atLeast"/>
        </w:trPr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П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ПП - для юридических лиц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именование Банка, в котором у претендента открыт счет; название гор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находится бан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5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9"/>
        <w:gridCol w:w="228"/>
        <w:gridCol w:w="215"/>
        <w:gridCol w:w="224"/>
        <w:gridCol w:w="220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255"/>
        <w:gridCol w:w="191"/>
        <w:gridCol w:w="446"/>
        <w:gridCol w:w="446"/>
        <w:gridCol w:w="446"/>
        <w:gridCol w:w="431"/>
        <w:gridCol w:w="360"/>
        <w:gridCol w:w="360"/>
        <w:gridCol w:w="360"/>
        <w:gridCol w:w="360"/>
        <w:gridCol w:w="360"/>
        <w:gridCol w:w="360"/>
        <w:gridCol w:w="747"/>
      </w:tblGrid>
      <w:tr>
        <w:trPr>
          <w:trHeight w:val="224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р/с или л/с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9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/с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 июля 2006 г.                       № 152-ФЗ «О персональных данных», в целях участия в аукционе даю согласие на обработку персональных данных, указанных выше, и содержащихся в представле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заявке прилагаются документы в соответствии с опись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_____________________________________________ на__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_____________________________________________ на__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_____________________________________________ на__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_____________________________________________ на__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ставитель претендента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 претендента или его уполномоче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26:00Z</dcterms:created>
  <dc:creator>Eremyants</dc:creator>
  <dc:description/>
  <cp:keywords/>
  <dc:language>en-US</dc:language>
  <cp:lastModifiedBy>Gurinova</cp:lastModifiedBy>
  <cp:lastPrinted>2023-05-30T09:38:00Z</cp:lastPrinted>
  <dcterms:modified xsi:type="dcterms:W3CDTF">2024-12-28T05:58:00Z</dcterms:modified>
  <cp:revision>27</cp:revision>
  <dc:subject/>
  <dc:title>ПРИЛОЖЕНИЕ № 1</dc:title>
</cp:coreProperties>
</file>