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ов документов постоянного хранения</w:t>
      </w:r>
      <w:r>
        <w:rPr>
          <w:sz w:val="28"/>
          <w:szCs w:val="28"/>
        </w:rPr>
        <w:t xml:space="preserve"> </w:t>
      </w:r>
      <w:r>
        <w:rPr>
          <w:b/>
        </w:rPr>
        <w:t>архивного отдела управления по делам гражданской обороны, чрезвычайным ситуациям, взаимодействию с правоохранительными органами, казачеством, военным и архивным вопросам администрации муниципального образования Гулькевич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01.12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86"/>
        <w:gridCol w:w="6662"/>
        <w:gridCol w:w="13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фон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н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ие даты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50"/>
        <w:gridCol w:w="6662"/>
        <w:gridCol w:w="138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бирательные комиссии Гулькевичского района по выборам в Верховный Совет ССС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45-1962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бирательные комиссии Гулькевичского района по выборам в местные Советы депутатов трудящих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47-1965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радо-Кубанский сельский Совет народных депутатов и его исполнительный комит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43-199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лхоз «Путь Ленина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9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хоз «Заря» с. Гулькевич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иколенский сельский Совет народных депута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9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улькевичский городской Совет народных депута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9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радо-Ольгинский сельский Совет народных депута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9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вомихайловский сельский Совет народных депута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улькевичский районный Совет  народных депута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9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лхоз им. Калинин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9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йкопский сельский Совет народных депута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5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лемзавод колхоз «Наша Родин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20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коловский сельский Совет народных депута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9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льский Совет Венцы-Зар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9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веро-Кавказский филиал ВНИИ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8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асносельский поселковый Совет народных депута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47-1993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улькевичская районная инспекция по сельскому хозяйств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-19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сомольский сельский Совет народных депута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-199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гропромышленное объединение «Гулькевичско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199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бирательные комиссии Гулькевичского района по выборам народных судей и народных заседате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-19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хоз «Комсомолец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5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расносельский животноводческий совхоз № 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традо-Кубанский животноводческий совхоз № 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5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радо- Кубанская ремонтно-техническая стац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6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Ордена Трудового Красного Знамени ГПЗ «Венцы-Заря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9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-52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куратура Гулькевичского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-200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улькевичский районный су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20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едеральное государственное унитарное предприятие «Гулькевичско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-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спекция Федеральной налоговой службы по Гулькевичскому район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бирательные комиссии по выборам в Верховный Совет РСФС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19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хоз им. 23-го съезда КПС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9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ногоотраслевое объединение жилищно-коммунального хозяй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199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лхоз им. Ленин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199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хоз «Тысячный» ( бывший им. Жданова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-199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хоз «Путь к коммунизму» Майкопского сельского сов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5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ГОУ СПО селькохозяйственный технику «Венцы-Заря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ГУП «Племзавод «Кубань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муниципального образования Гулькевичского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199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местного самоуправления сельского поселения «Кубань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ый отдел исполкома Гулькевичского районного Совета народных депута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9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народного образования исполкома райсове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9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местного самоуправления  Пушки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улькевичский районный Союз потребительских общест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20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-89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КУ КК «Центр занятости населения Гулькевичского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местного самоуправления   Скобелев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улькевичский районный отдел государственной статисти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200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здравоохранения Гулькевичского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5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хоз «Побед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199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улькевичский сахарный зав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-198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10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воукраинский сельский Сов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9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льский Совет Кубан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9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обелевский сельский Сов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9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хоз «Маяк Революции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9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хоз «Прогресс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9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улькевичский плодопитомнический совхоз «Дружб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9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УП «Редакция газеты «В 24 час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культуры  Гулькевичского райисполко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199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ушкинский сельский Сов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9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убанская опытная станция ВИ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8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ысячный сельский Сов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-199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юз Четырех Хуторов сельский Сов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9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образования администрации муниципального образования Гулькевичский райо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местного самоуправления Комсомоль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местного самоуправления Союз Четырех Хуторов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местного самоуправления Соколов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местного самоуправления Новоукраи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экономики и потребительской сферы МО Гулькевичский райо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местного самоуправления Венцы-Заря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лановая комиссия Гулькевичского райисполко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9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улькевичское отделение «Сельхозтехника» </w:t>
            </w:r>
          </w:p>
          <w:p>
            <w:pPr>
              <w:pStyle w:val="Normal"/>
              <w:ind w:right="-108" w:hanging="0"/>
              <w:rPr/>
            </w:pPr>
            <w:r>
              <w:rPr/>
              <w:t>с. Отрадо-Кубанско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-196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ирейский поселковый Совет народных депута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-199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тет народного контроля Гулькевичского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-19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ударственный племенной завод «Гулькевичский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19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З «Центральная районная больниц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-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улькевичское районное производственное управление сельского хозяй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-198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улькевичский районный комитет профсоюза работников культур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19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йком профсоюза работников агропромышленного комплек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-20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во-Красный сельский Сов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-196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улькевичский районный комитет по физкультуре и спорту Гулькевичского РИ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198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улькевичский райком профсоюза работников госучрежд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-19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ОО Племенное хозяйство «Юбилейно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201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5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улькевичская районная территориальная организация профсоюза работников образования и науки Р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5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улькевичский районный комитет профсоюза медицинских работни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-198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5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улькевичский райком профсоюза работников торгов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-199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5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по делам строительства и архитектуры Гулькевичского райисполком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-198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5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хоз «Оранжерейный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-199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5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ллекция документов по истории  Гулькевичского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-20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5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улгаковский сельский Совет народных депутат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5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6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местного самоуправления Отрадо-Кубанского сель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6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местного самоуправления Красносельского городского 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6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культуры администрации МО Гулькевичский райо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6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по финансам, бюджету и контролю администрации МО Гулькевичский райо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6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местного самоуправления Николенского сельского  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6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местного самоуправления Отрадо-Ольгинского сельского 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6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и Гулькевичского город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6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сельского хозяйства, перерабатывающей промышленности и охраны окружающей сред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6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местного самоуправления Гирейского городского   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7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ы местного самоуправления  Тысячного сельского  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7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социальной защиты населения Гулькевичского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0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7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О КСП «Дружб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7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ение Федерального казначейства по Гулькевичскому район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7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итет по делам молодежи администрации муниципального образования Гулькевичский райо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-375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рриториальная избирательная комиссия Гулькевичска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2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7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йонная общественная организация ветеранов (пенсионеров, инвалидов) войны, труда, правоохранительных орган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7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нсовое управление администрации муниципального образования Гулькевичский райо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7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соцзащиты населения Краснодарского края в  Гулькевичском район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2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-379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т Гулькевичского городского посел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т муниципального образования Гулькевичский райо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8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правление имущественных отношений администрации муниципального образования Гулькевичский райо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1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-382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КУ «Централизованная бухгалтерия  учреждений культуры  муниципального образования Гулькевичский район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8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физической культуры и спорта муниципального образования Гулькевичский райо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8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КУ «Централизованная бухгалтерия  учреждений образования  муниципального образования Гулькевичский район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8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КУ «Централизованная бухгалтерия  муниципального образования Гулькевичский район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8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КУ ««Централизованная бухгалтерия  учреждений здравоохранения муниципального образования Гулькевичский район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8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КУ «Районный информационно-методический центр учреждений образования   муниципального образования Гулькевичский район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2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8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дел по вопросам семьи и детства администрации муниципального образования Гулькевичский район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9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трольно-счетная палата муниципального образования Гулькевичский райо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9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/>
              <w:t>ООО «Редакция газеты «В 24 час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няющий обязанности архивного отдела</w:t>
      </w:r>
    </w:p>
    <w:p>
      <w:pPr>
        <w:pStyle w:val="Normal"/>
        <w:rPr/>
      </w:pPr>
      <w:r>
        <w:rPr/>
        <w:t xml:space="preserve">управления по делам гражданской обороны, </w:t>
      </w:r>
    </w:p>
    <w:p>
      <w:pPr>
        <w:pStyle w:val="Normal"/>
        <w:rPr/>
      </w:pPr>
      <w:r>
        <w:rPr/>
        <w:t xml:space="preserve">чрезвычайным ситуациям, взаимодействию </w:t>
      </w:r>
    </w:p>
    <w:p>
      <w:pPr>
        <w:pStyle w:val="Normal"/>
        <w:rPr/>
      </w:pPr>
      <w:r>
        <w:rPr/>
        <w:t xml:space="preserve">с правоохранительными органами, казачеством, </w:t>
      </w:r>
    </w:p>
    <w:p>
      <w:pPr>
        <w:pStyle w:val="Normal"/>
        <w:rPr/>
      </w:pPr>
      <w:r>
        <w:rPr/>
        <w:t xml:space="preserve">военным и архивным вопросам администрации </w:t>
      </w:r>
    </w:p>
    <w:p>
      <w:pPr>
        <w:pStyle w:val="Normal"/>
        <w:rPr/>
      </w:pPr>
      <w:r>
        <w:rPr/>
        <w:t>муниципального образования Гулькевичский район                                        И.В. Репин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16 декабря 202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44:00Z</dcterms:created>
  <dc:creator>Admin</dc:creator>
  <dc:description/>
  <cp:keywords/>
  <dc:language>en-US</dc:language>
  <cp:lastModifiedBy>Voronkova</cp:lastModifiedBy>
  <cp:lastPrinted>2016-02-11T08:53:00Z</cp:lastPrinted>
  <dcterms:modified xsi:type="dcterms:W3CDTF">2024-12-16T15:34:00Z</dcterms:modified>
  <cp:revision>64</cp:revision>
  <dc:subject/>
  <dc:title>СПИСОК</dc:title>
</cp:coreProperties>
</file>