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194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я Совета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Об утверждении схемы и описания многомандат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збирательных округов, образованных для провед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боров депутатов Совета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я Гулькевичский район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3.05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я Совета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«Об утверждении схемы и описания многомандатных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збирательных округов, образованных для провед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ыборов депутатов Совета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образования Гулькевичский район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14» января 2025 г.                              № 1/01.4-11 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ind w:firstLine="567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 «Об утверждении схемы и описания многомандатных избирательных округов, образованных для проведения выборов депутатов Совета муниципального образования Гулькевичский район» (далее – проект решения), подготовленного Советом муниципального образования Гулькевичский район в целях приведения правовых актов органов местного самоуправления муниципального образования Гулькевичский район в соответствии с пунктом 2 статьи 18  Федерального закона от 12 июня 2002 г. № 67-ФЗ «Об основных гарантиях избирательных прав и права на участие в референдуме граждан Российской Федерации», со статьей 14 Закона Краснодарского края от 26 декабря 2005 г.  № 966-КЗ «О муниципальных выборах в Краснодарском крае», на основании статьи 24 устава муниципального образования Гулькевичский район, решения территориальной избирательной комиссии Гулькевичская от 19 декабря 2024 г. № 109/1056 «Об определении схемы многомандатных избирательных округов для проведения выборов депутатов Совета муниципального образования Гулькевичский район».</w:t>
      </w:r>
    </w:p>
    <w:p>
      <w:pPr>
        <w:pStyle w:val="Normal"/>
        <w:ind w:firstLine="709"/>
        <w:jc w:val="both"/>
        <w:rPr/>
      </w:pPr>
      <w:r>
        <w:rPr/>
        <w:t>26 декабря 2024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26 декабря 2024 г. по 14 январ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б утверждении схемы и описания многомандатных избирательных округов, образованных для проведения выборов депутатов Совета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1:00Z</dcterms:created>
  <dc:creator>Люда</dc:creator>
  <dc:description/>
  <dc:language>en-US</dc:language>
  <cp:lastModifiedBy>ZvoznikovaNA</cp:lastModifiedBy>
  <cp:lastPrinted>2025-01-14T11:32:00Z</cp:lastPrinted>
  <dcterms:modified xsi:type="dcterms:W3CDTF">2025-01-14T08:35:00Z</dcterms:modified>
  <cp:revision>3</cp:revision>
  <dc:subject/>
  <dc:title>ЗАКЛЮЧЕНИЕ</dc:title>
</cp:coreProperties>
</file>