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both"/>
        <w:rPr/>
      </w:pPr>
      <w:r>
        <w:rPr/>
        <w:t>«31» января 2025 г.                        № 3/01.4-11                             г. Гулькеви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ragraph">
                  <wp:posOffset>-14605</wp:posOffset>
                </wp:positionV>
                <wp:extent cx="6119495" cy="2153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 от 9 декабря 2024 г. № 2042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69.55pt;mso-wrap-distance-left:9pt;mso-wrap-distance-right:9pt;mso-wrap-distance-top:0pt;mso-wrap-distance-bottom:0pt;margin-top:-1.15pt;mso-position-vertical-relative:text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йон от 9 декабря 2024 г. № 2042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 2009 г. № 1789-КЗ «О противодействии коррупции в Краснодарском крае», постановлением администрации муниципального образования Гулькевичский район от 13 августа 2013 г. № 1082 «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9 декабря 2024 г. № 2042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 (далее также – проект постановления), подготовленного отделом топливно-энергетического комплекса и жилищно-коммунального хозяйства управления топливно-энергетического комплекса, жилищно-коммунального хозяйства и транспорта администрации муниципального образования Гулькевичский район в связи с приведением нормативных правовых актов администрации муниципального образования Гулькевичский район в соответствие                                 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23 января 2025 г. проект постановления размещен на официальном сайте муниципального образования Гулькевичский район в разделе «Антикоррупционная экспертиз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ериод с 23 по 31 январ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70"/>
        <w:ind w:firstLine="709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и экспертизу проекта постановления, учитывая, что заключений независимых экспертов не поступило, юридический отдел управления делами администрации муниципального образования Гулькевичский район установ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в проект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9 декабря 2024 г. № 2042 «Об утверждении Порядка приведения самовольно переустроенного и (или) перепланированного помещения в многоквартирном доме в прежнее состояние на территории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 xml:space="preserve">юридического отдела 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Знак"/>
    <w:basedOn w:val="Style13"/>
    <w:qFormat/>
    <w:rPr>
      <w:rFonts w:ascii="Courier New" w:hAnsi="Courier New" w:eastAsia="Calibri" w:cs="Courier New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7:00Z</dcterms:created>
  <dc:creator>Люда</dc:creator>
  <dc:description/>
  <dc:language>en-US</dc:language>
  <cp:lastModifiedBy>Kudrina</cp:lastModifiedBy>
  <cp:lastPrinted>2025-01-31T09:25:00Z</cp:lastPrinted>
  <dcterms:modified xsi:type="dcterms:W3CDTF">2025-01-31T06:27:00Z</dcterms:modified>
  <cp:revision>2</cp:revision>
  <dc:subject/>
  <dc:title>ЗАКЛЮЧЕНИЕ</dc:title>
</cp:coreProperties>
</file>