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язательна к заполнению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номером 23:06:0101003:602 площадью 200035 кв. м, отнесенного к категории земель – земли сельскохозяйственного назначения, расположенного примерно в 750 м по направлению на юго-запад от ориентира, наименование ориентира: пересечение улиц Гагарина и Молодежная, почтовый адрес ориентира: Краснодарский край, Гулькевичский район, пос.Новоивановский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rFonts w:cs="Times New Roman" w:ascii="Times New Roman" w:hAnsi="Times New Roman"/>
          <w:sz w:val="28"/>
          <w:szCs w:val="28"/>
        </w:rPr>
        <w:t>сельскохозяйственное ис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 31 марта 2025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5-02-18T13:05:00Z</dcterms:modified>
  <cp:revision>25</cp:revision>
  <dc:subject/>
  <dc:title>ПРИЛОЖЕНИЕ № 1</dc:title>
</cp:coreProperties>
</file>