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в электронной форме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23:06:0101003:602 площадью 200035 кв. 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несенного к категории земель – земли сельскохозяйственного назначения, расположенного примерно в 750 м по направлению на юго-запад от ориентира, наименование ориентира: пересечение улиц Гагарина и Молодежная, почтовый адрес ориентира: Краснодарский край, Гулькевичский район, пос.Новоивановск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м администрации муниципального образования Гулькевичский район от 12 февраля 2025 года №194 «О проведении аукциона на право заключения договора аренды земельного участка с кадастровым номером 23:06:0101003:602 площадью 200035 кв.м, отнесенного к категории земель – земли сельскохозяйственного назначения, расположенного примерно в 750 м по направлению на юго-запад от ориентира, наименование ориентира: пересечение улиц Гагарина и Молодежная, почтовый адрес ориентира: Краснодарский край, Гулькевичский район, пос.Новоивановский» признано предметом аукциона право на заключение договора аренды земельного участка сроком на 20 лет с кадастровым номером  23:06:0101003:602 площадью 200035 кв. м, отнесенного к категории земель – земли сельскохозяйственного назначения, расположенного примерно в               750 м по направлению на юго-запад от ориентира, наименование ориентира: пересечение улиц Гагарина и Молодежная, почтовый адрес ориентира: Краснодарский край, Гулькевичский район, пос.Новоивановский, в</w:t>
      </w:r>
      <w:r>
        <w:rPr>
          <w:color w:val="000000"/>
          <w:sz w:val="28"/>
          <w:szCs w:val="28"/>
        </w:rPr>
        <w:t xml:space="preserve">ид разрешенного использования земельного участка – </w:t>
      </w:r>
      <w:r>
        <w:rPr>
          <w:sz w:val="28"/>
          <w:szCs w:val="28"/>
        </w:rPr>
        <w:t>сельскохозяйственное использ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администрации муниципального образования Гулькевичский район, организатор аукционов по продаже земельных участков или аукционов на право заключения договоров аренды земельных участков, распоряжение которыми относится к компетенции администрации муниципального образования Гулькевичский район,  сообщает о проведении в электронной форме аукциона на право заключения договора аренды вышеуказанного земельного участка с видом разрешенного использования – сельскохозяйственное использование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Аукцион в электронной форме будет проводиться на электронной площадке АО «Сбербанк-АСТ», владеющего сайтом utp.sberbank-ast.ru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ременения в использовании сформированного земельного участка не установлены. Согласно утвержденной градостроительной документации земельный участок  имеет следующие огранич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доохранная зона балки Синюга с притоком - 61114 кв.м. В границах водоохраной зоны арендатор земельного участка обязан использовать земельный участок с учетом положений части 15 статьи 65 Водного Кодекса Российской Федерации от 3 июня   2006 года № 74-ФЗ (запрещается: использование сточных вод в целях повышения почвенного плодородия; осуществление авиационных мер по борьбе с вредными организмами, хранение и применение пестицидов и агрохимикат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зона подтопления территории  пос.Кубань и пос.Новоивановский  сельского поселения Кубань Гулькевичского района Краснодарского края при  половодьях и  паводках р. Синюга 1% обеспеченности -  146146 кв.м. В связи с тем, зона подтопления относится к зонам с особыми условиями использования территорий, арендатор земельного участка обязан использовать земельный участок с учетом положений части 3 статьи 67.1 Водного кодекса Российской Федерации от 3 июня 2006 года № 74-ФЗ (запрещается: использование сточных вод в целях </w:t>
      </w:r>
      <w:r>
        <w:rPr>
          <w:sz w:val="28"/>
          <w:szCs w:val="28"/>
        </w:rPr>
        <w:t>повышения почвенного плодородия</w:t>
      </w:r>
      <w:r>
        <w:rPr>
          <w:sz w:val="26"/>
          <w:szCs w:val="26"/>
        </w:rPr>
        <w:t>; осуществление авиационных мер по борьбе с вредными организмами и т.д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рибрежная защитная полоса балки Синюга с притоком - 19261 кв.м.  В границах прибрежных защитных полос наряду с установленными </w:t>
      </w:r>
      <w:hyperlink w:anchor="sub_6515">
        <w:r>
          <w:rPr>
            <w:rStyle w:val="InternetLink"/>
            <w:rFonts w:cs="Times New Roman"/>
            <w:sz w:val="28"/>
            <w:szCs w:val="28"/>
          </w:rPr>
          <w:t>частью 15</w:t>
        </w:r>
      </w:hyperlink>
      <w:r>
        <w:rPr>
          <w:sz w:val="28"/>
          <w:szCs w:val="28"/>
        </w:rPr>
        <w:t xml:space="preserve"> статьи             65 Водного кодекса Российской Федерации ограничениями запрещаются: </w:t>
      </w:r>
      <w:bookmarkStart w:id="0" w:name="sub_65171"/>
      <w:r>
        <w:rPr>
          <w:sz w:val="28"/>
          <w:szCs w:val="28"/>
        </w:rPr>
        <w:t>распашка земель;</w:t>
      </w:r>
      <w:bookmarkStart w:id="1" w:name="sub_65172"/>
      <w:bookmarkEnd w:id="0"/>
      <w:r>
        <w:rPr>
          <w:sz w:val="28"/>
          <w:szCs w:val="28"/>
        </w:rPr>
        <w:t xml:space="preserve"> размещение отвалов размываемых грунтов; </w:t>
      </w:r>
      <w:bookmarkStart w:id="2" w:name="sub_65173"/>
      <w:bookmarkEnd w:id="1"/>
      <w:r>
        <w:rPr>
          <w:sz w:val="28"/>
          <w:szCs w:val="28"/>
        </w:rPr>
        <w:t>выпас сельскохозяйственных животных и организация для них летних лагерей, ванн</w:t>
      </w:r>
      <w:bookmarkEnd w:id="2"/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хотничьи угодья Первый Гулькевичский – 200035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хранная зона воздушной линии электропередачи ВЛ-10 кВ КУ-4, входящая в ЭСК «КУ-4» от П 110/35/10 кВ «Кубань» с прилегающими ВЛ 10 кВ т ТП , площадь 9331 кв.м (в охранных зонах объектов электросетевого хозяйства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 (Постановление Правительства РФ от 24 февраля  2009 года № 160 «О порядке установления охранных зон объектов электросетвого хозяйства и особых условий использования земельных участков, расположенных в границах таких зон»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язательства по сносу и приведению в соответствие с установленными  требованиями здания, сооружения, объекта незавершенного строительства, указанные в подпунктах  12, 13 и 14  пункта 21 статьи  39.11 Земельного кодекса Российской Федерации, отсутствуют.</w:t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           </w:t>
      </w:r>
      <w:r>
        <w:rPr>
          <w:color w:val="22272F"/>
          <w:sz w:val="28"/>
          <w:szCs w:val="28"/>
          <w:shd w:fill="FFFFFF" w:val="clear"/>
        </w:rPr>
        <w:t>Земельный участок не включен в перечень государственного имущества                             или  перечень  муниципального  имущества, предусмотр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54854/entry/18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4                            статьи 1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24 июля 2007 года N 209-ФЗ "О р</w:t>
      </w:r>
      <w:r>
        <w:rPr>
          <w:color w:val="22272F"/>
          <w:sz w:val="28"/>
          <w:szCs w:val="28"/>
          <w:shd w:fill="FFFFFF" w:val="clear"/>
        </w:rPr>
        <w:t>азвитии малого и среднего предпринимательства в Российской Федерации"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при земляных на земельном участке будут обнаружены археологические предметы или объекты (фрагменты керамики, костные останки, предметы древнего вооружения, монеты, каменные конструкции, кладки и пр.)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сто проведения электронного аукциона: электронная площадка – универсальная торговая платформа АО «Сбербанк-АСТ», размещенная на сайт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tp.sberbank-ast.ru в сети Интернет (торговая секция «Приватизация, аренда и продажа прав»). Проведение электронного аукциона на право заключения договора аренды земельного участка осуществляется программно-аппаратными средствами электронной торговой площадк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ератор электронной площадк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акционер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о                           «Сбербанк-Автоматизированная система торгов», сокращенное наименование -                 АО «Сбербанк-АСТ», запись о государственной регистрации организации                        АО «Сбербанк-АСТ» внесена в Единый государственный реестр юридических лиц 19 июля 2002 года, основной государственный регистрационный номер №102770700044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кцион в электронной форме проводится в соответствии с Земельным кодексом РФ, Гражданским кодексом РФ, Регламентом торговой секции «Приватизация, аренда и продажа прав» универсальной торговой платформы                  АО «Сбербанк-АСТ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ый размер ежегодной арендной платы земельного участка                составляет  311200 (триста одиннадцать тысяч двести) 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а начала приема заявок на участие в аукционе – 27 февраля 2025 г. с                  8 часов 00 минут (по московскому времен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иема заявок на участие в аукционе: электронная торговая площадка АО «Сбербанк-АСТ», владеющего сайтом в информационно-телекоммуникационной сети «Интернет» utp.sberbank-ast.r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окончания приема заявок на участие в аукционе – 26 марта 2025 г. в                 9 часов 00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и дата рассмотрения заявок и признания претендентов участниками аукциона: электронная торговая площадка АО «Сбербанк-АСТ», владеющего сайтом в информационно-телекоммуникационной сети «Интернет»                      utp.sberbank-ast.ru, 28 марта 2025 г., время – 9 часов 00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и время проведения электронного аукциона: 31 марта 2025 г.,                           9 часов 00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подведения итогов электронного аукциона: электронная  площадка               АО «Сбербанк-АСТ», владеющего сайтом в информационно-телекоммуникационной сети «Интернет» utp.sberbank-ast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мер задатка для участия в аукционе  составляет 311200 (триста одиннадцать тысяч двести) рублей. Задаток должен быть внесен претендентом до 9 часов  00 минут 26 марта 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ток, вносимый претендентами для участия в аукционе, перечисляется  на счет оператора электронной площадки АО «Сбербанк-АСТ». Порядок и срок внесения задатка на лицевом счете претендента определяется в соответствии с регламентом оператора электронной площадки.</w:t>
      </w:r>
    </w:p>
    <w:p>
      <w:pPr>
        <w:pStyle w:val="Heading4"/>
        <w:shd w:fill="FFFFFF" w:val="clear"/>
        <w:spacing w:before="0" w:after="0"/>
        <w:jc w:val="both"/>
        <w:textAlignment w:val="top"/>
        <w:rPr>
          <w:bCs w:val="false"/>
          <w:color w:val="000000"/>
        </w:rPr>
      </w:pPr>
      <w:r>
        <w:rPr>
          <w:b w:val="false"/>
        </w:rPr>
        <w:t xml:space="preserve">          </w:t>
      </w:r>
      <w:r>
        <w:rPr>
          <w:b w:val="false"/>
        </w:rPr>
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осуществления операции блокирования, то в день определения участников организатору торгов направляется информация о непоступлении оператору задатка от такого претендента. Необходимо учитывать, что с</w:t>
      </w:r>
      <w:r>
        <w:rPr>
          <w:rStyle w:val="StrongEmphasis"/>
          <w:b/>
          <w:bCs w:val="false"/>
          <w:color w:val="000000"/>
        </w:rPr>
        <w:t>рок зачисления денежных средств на лицевой счет претендента  – от 1 до 3 рабочих дней. Платежи разносятся по лицевым счетам каждый рабочий день по факту поступления средств по банковским выпискам. 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6955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50"/>
              <w:ind w:firstLine="567"/>
              <w:textAlignment w:val="top"/>
              <w:outlineLvl w:val="2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бербанк-АСТ»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4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300020038047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50"/>
              <w:textAlignment w:val="top"/>
              <w:outlineLvl w:val="2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Банк получател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ПАО «СБЕРБАНК РОССИИ»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40000000022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значение платежа: Задаток (перечисление денежных средств в качестве задатка для участия в электронном аукционе №_______, ИНН плательщика_______,  НДС не об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платежного поручения приведен на электронной площадке по адресу: </w:t>
      </w:r>
      <w:hyperlink r:id="rId2">
        <w:r>
          <w:rPr>
            <w:rStyle w:val="InternetLink"/>
            <w:sz w:val="28"/>
            <w:szCs w:val="28"/>
            <w:u w:val="single"/>
          </w:rPr>
          <w:t>http://utp.sberbank-ast.ru/AP/Notice/653/Requisites</w:t>
        </w:r>
      </w:hyperlink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bCs/>
          <w:sz w:val="28"/>
          <w:szCs w:val="28"/>
        </w:rPr>
        <w:t>Денежные средства, перечисленные за участника третьим лицом, не зачисляются на счет такого участника на универсальную торговую платформу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а) участникам аукциона, за исключением победителя, - в течение 3 рабочих дней со дня подписания протокола о результатах аукциона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б) заявителю, не допущенным к участию в аукционе - в течение 3 рабочих дней со дня оформления протокола приема и рассмотрения заявок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в) заявителю, отозвавшим заявку не позднее дня окончания приема заявок - в течение 3 рабочих  дней со дня поступления уведомления об отзыве заявки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г) заявителю, отозвавшему заявку позднее дня окончания приема заявок - в течение 3 рабочих дней со дня оформления протокола приема и рассмотрения заявок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sub_391213">
        <w:r>
          <w:rPr>
            <w:rStyle w:val="InternetLink"/>
            <w:rFonts w:cs="Times New Roman"/>
            <w:color w:val="000000"/>
            <w:sz w:val="28"/>
            <w:szCs w:val="28"/>
          </w:rPr>
          <w:t>пунктом 13</w:t>
        </w:r>
      </w:hyperlink>
      <w:r>
        <w:rPr>
          <w:sz w:val="28"/>
          <w:szCs w:val="28"/>
        </w:rPr>
        <w:t xml:space="preserve">, </w:t>
      </w:r>
      <w:hyperlink w:anchor="sub_391214">
        <w:r>
          <w:rPr>
            <w:rStyle w:val="InternetLink"/>
            <w:rFonts w:cs="Times New Roman"/>
            <w:color w:val="000000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w:anchor="sub_391220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20 </w:t>
        </w:r>
      </w:hyperlink>
      <w:r>
        <w:rPr>
          <w:sz w:val="28"/>
          <w:szCs w:val="28"/>
        </w:rPr>
        <w:t>статьи 39.12 Земельного кодекса, засчитываются в счет арендной платы за него (на реквизиты для перечисления арендной платы:</w:t>
      </w:r>
      <w:r>
        <w:rPr/>
        <w:t xml:space="preserve"> Получатель платежа:  Управление федерального казначейства  по Краснодарскому краю (Администрация муниципального образования Гулькевичский район л/с 04183002550);ИНН 2329013399, КПП 232901001; р/с 40102810945370000010. к/с 03100643000000011800. Банк получателя Южное ГУ Банка России г. Краснодар. БИК 010349101; ОКТМО </w:t>
      </w:r>
      <w:r>
        <w:rPr>
          <w:color w:val="000000"/>
        </w:rPr>
        <w:t>03613416</w:t>
      </w:r>
      <w:r>
        <w:rPr/>
        <w:t>, КБК 90211105013050026120).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З    </w:t>
      </w:r>
      <w:r>
        <w:rPr>
          <w:sz w:val="28"/>
          <w:szCs w:val="28"/>
        </w:rPr>
        <w:t>Задатки, внесенные этими лицами, не заключившими в установленном указанной статьей порядке  договор аренды земельного участка вследствие уклонения от заключения договора, не возвращаются.</w:t>
      </w:r>
    </w:p>
    <w:p>
      <w:pPr>
        <w:pStyle w:val="Normal"/>
        <w:autoSpaceDE w:val="false"/>
        <w:ind w:right="-200" w:firstLine="709"/>
        <w:jc w:val="both"/>
        <w:rPr/>
      </w:pPr>
      <w:r>
        <w:rPr>
          <w:sz w:val="28"/>
          <w:szCs w:val="28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autoSpaceDE w:val="false"/>
        <w:ind w:right="-2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авильность указания своих банковских реквизитов для возврата задатка ответственность несет претендент. </w:t>
      </w:r>
    </w:p>
    <w:p>
      <w:pPr>
        <w:pStyle w:val="Normal"/>
        <w:jc w:val="both"/>
        <w:rPr>
          <w:color w:val="363636"/>
          <w:sz w:val="28"/>
          <w:szCs w:val="28"/>
          <w:shd w:fill="FFFFFF" w:val="clear"/>
        </w:rPr>
      </w:pPr>
      <w:r>
        <w:rPr>
          <w:b/>
          <w:color w:val="000000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 xml:space="preserve">Данное информационное изве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статьей 437</w:t>
        </w:r>
      </w:hyperlink>
      <w:r>
        <w:rPr>
          <w:color w:val="000000"/>
          <w:sz w:val="28"/>
          <w:szCs w:val="28"/>
          <w:shd w:fill="FFFFFF" w:val="clear"/>
        </w:rPr>
        <w:t xml:space="preserve"> Гражданского кодекса Российской Федерации, а подача претендентом заявки на участие в аукционе, перечисление задатка и предоставление документов, подтверждающих внесение задатка, являются акцептом такой оферты, после чего соглашение о задатке считается заключенным в письменной форме на условиях настоящего информационного извещения.</w:t>
      </w:r>
    </w:p>
    <w:p>
      <w:pPr>
        <w:pStyle w:val="22"/>
        <w:spacing w:lineRule="auto" w:line="240" w:before="0" w:after="0"/>
        <w:ind w:left="283" w:firstLine="284"/>
        <w:jc w:val="both"/>
        <w:rPr/>
      </w:pPr>
      <w:r>
        <w:rPr>
          <w:i/>
          <w:sz w:val="28"/>
          <w:szCs w:val="28"/>
        </w:rPr>
        <w:t>Порядок приема заявки на участие в аукционе в электронной форме.</w:t>
      </w:r>
    </w:p>
    <w:p>
      <w:pPr>
        <w:pStyle w:val="2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ача заявки на участие осуществляется только посредством интерфейса универсальной торговой платформы АО «Сбербанк-АСТ» в торговой секции «Приватизация, аренда и продажа прав» из личного кабинета претендента в соответствии с регламентом. Заявка на участие  в электронном аукционе, а также прилагаемые к ней документы подписываются </w:t>
      </w:r>
      <w:r>
        <w:rPr>
          <w:color w:val="000000"/>
          <w:sz w:val="28"/>
          <w:szCs w:val="28"/>
        </w:rPr>
        <w:t>усиленной квалифицированной электронной подписью претенд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:  представляются копии 20 (двадцати) страниц паспорта гражданина Российской Федерации: 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15"/>
          <w:szCs w:val="15"/>
        </w:rPr>
        <w:t xml:space="preserve">                 </w:t>
      </w: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>Заявка подается в виде электронного документа, подписанного усиленной квалифицированной электронной подписью претендента. Претендент заполняет электронную форму заявки, прикладывает предусмотренные извещением о торгах файлы (электронные образы) документов (заявка на участие в электронном аукционе (по форме, указанной в приложение №1)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или нотариально заверенная копия такой доверенност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ин заявитель вправе подать только одну заявку на участие в аукционе. 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успешного принятия заявки оператор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тендент вправе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непредставление необходимых для участия в аукционе документов или представление недостоверных сведений; 2) непоступление задатка на дату рассмотрения заявок на участие в аукционе; 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 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Ф 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укционе могут участвовать только претенденты, допущенные к участию в аукционе и признанные участниками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ConsNormal"/>
        <w:widowControl/>
        <w:ind w:right="-200" w:firstLine="709"/>
        <w:jc w:val="both"/>
        <w:rPr>
          <w:i/>
          <w:i/>
        </w:rPr>
      </w:pPr>
      <w:r>
        <w:rPr>
          <w:rFonts w:cs="Times New Roman" w:ascii="Times New Roman" w:hAnsi="Times New Roman"/>
          <w:i/>
          <w:color w:val="000000"/>
        </w:rPr>
        <w:t>Порядок проведения электронного аукциона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проводится в день и время, указанные в настоящем извещении о проведении аукциона, путем последовательного повышения участниками начального размера ежегодной арендной платы земельного участка  на «шаг аукциона». Величина повышения начального размера ежегодной арендной платы  («шаг аукциона») установлена в размере 9336 (девять тысяч триста тридцать шесть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укциона на право заключения договора аренды земельного участка определяется ежегодный размер арендной платы земельного участка.</w:t>
      </w:r>
    </w:p>
    <w:p>
      <w:pPr>
        <w:pStyle w:val="ConsNormal"/>
        <w:ind w:right="-200"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ConsNormal"/>
        <w:ind w:right="-200"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В ходе проведения электронного аукциона участники аукциона подают предложения 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 xml:space="preserve"> в соответствии со следующими требованиями:</w:t>
      </w:r>
    </w:p>
    <w:p>
      <w:pPr>
        <w:pStyle w:val="ConsNormal"/>
        <w:ind w:right="-200"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1) предложение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 xml:space="preserve">  увеличивает текущее максимальное предложение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 xml:space="preserve"> на величину «шага аукциона»;</w:t>
      </w:r>
    </w:p>
    <w:p>
      <w:pPr>
        <w:pStyle w:val="ConsNormal"/>
        <w:ind w:right="-200"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2) участник аукциона не вправе подать предложение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 xml:space="preserve"> в случае, если текущее максимальное предложение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 xml:space="preserve">  подано таким участником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ремя для подачи предложений о размере ежегодной арендной платы за земельный участок определяется в следующем поряд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ремя для подачи первого предложения о размере ежегодной арендной платы за земельный участок составляет 10 минут с момента начала аукци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случае поступления предложения о размере ежегодной арендной платы за земельный участок, увеличивающего начальный размер ежегодной арендной платы за земельный участок или текущее лучшее предложение о размере ежегодной арендной платы за земельный участок, время для подачи предложений о размере ежегодной арендной платы за земельный участок продлевается на 10 минут с момента приема Оператором каждого из таких предлож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 течение времени для подачи первого предложения или лучшего ценового предложения не поступает ни одного предложения о размер</w:t>
      </w:r>
      <w:r>
        <w:rPr/>
        <w:t>е</w:t>
      </w:r>
      <w:r>
        <w:rPr>
          <w:sz w:val="28"/>
          <w:szCs w:val="28"/>
        </w:rPr>
        <w:t xml:space="preserve"> ежегодной арендной платы за земельный участок, подача предложений о цене автоматически при помощи программных и технических средств </w:t>
      </w:r>
      <w:r>
        <w:rPr>
          <w:kern w:val="2"/>
          <w:sz w:val="28"/>
          <w:szCs w:val="28"/>
        </w:rPr>
        <w:t xml:space="preserve">электронной площадки </w:t>
      </w:r>
      <w:r>
        <w:rPr>
          <w:sz w:val="28"/>
          <w:szCs w:val="28"/>
        </w:rPr>
        <w:t xml:space="preserve">завершается. </w:t>
      </w:r>
    </w:p>
    <w:p>
      <w:pPr>
        <w:pStyle w:val="Defaul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орговая сессия не проводится в случаях, есл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участие в торгах не подано или не принято ни одной заявки, либо принята только одна заявк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в результате рассмотрения заявок на участие в торгах все заявки отклонен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в результате рассмотрения заявок на участие в торгах участником признан только один претендент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торги  отменены организатором процедур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этап подачи предложений о размере ежегодной арендной платы по торгам приостановлен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ходе торговой сессии оператор программными средствами торговой площадки обеспечивает отклонение предложения о  размере ежегодной арендной платы в момент его поступления и соответствующее информирование участника аукциона, в случае есл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ложение о  размере ежегодной арендной платы  подано до начала или по истечении установленного времени для подачи предложений о размере ежегодной арендной плат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ставленное предложение о размере ежегодной арендной платы ниже начального размера ежегодной арендной плат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ставленное предложение о размере ежегодной арендной платы равно нулю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ставленное предложение о размере ежегодной арендной платы не соответствует увеличению текущему размеру ежегодной арендной платы в соответствии с «шагом аукциона»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ставленное участником аукциона предложение о размере ежегодной арендной платы  меньше ранее представленных предложений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ставленное участником  аукциона предложение о размере ежегодной арендной платы является лучшим текущим предложением о  размере ежегодной арендной платы. </w:t>
      </w:r>
    </w:p>
    <w:p>
      <w:pPr>
        <w:pStyle w:val="ConsNormal"/>
        <w:ind w:right="-200"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Ход проведения процедуры подачи предложений о цене по лоту фиксируется оператором в электронном журнале.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</w:t>
      </w:r>
      <w:r>
        <w:rPr>
          <w:rFonts w:cs="Times New Roman" w:ascii="Times New Roman" w:hAnsi="Times New Roman"/>
          <w:kern w:val="2"/>
        </w:rPr>
        <w:t xml:space="preserve">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ется участник аукциона, предложивший наибольший размер ежегодной арендной платы за земельный участ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Допускается взимание оператором электронной площадки c победителя электронного аукциона или иных лиц, с которыми в </w:t>
      </w:r>
      <w:r>
        <w:rPr>
          <w:sz w:val="28"/>
          <w:szCs w:val="28"/>
          <w:shd w:fill="FFFFFF" w:val="clear"/>
        </w:rPr>
        <w:t>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ми 1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4624/entry/39122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5 статьи 39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Земельного Кодекса заключается договор  аренды земельного участка, платы за участие в электронном аукционе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1941528/entry/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рядк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размере и на условиях, которые установлены Правительством Российской Федерации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0353464/entry/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 контрактной системе в сфере закупок товаров, работ, услуг для обеспечения государственных и муни</w:t>
      </w:r>
      <w:r>
        <w:rPr>
          <w:color w:val="22272F"/>
          <w:sz w:val="28"/>
          <w:szCs w:val="28"/>
          <w:shd w:fill="FFFFFF" w:val="clear"/>
        </w:rPr>
        <w:t>ципальных нужд.</w:t>
      </w:r>
      <w:r>
        <w:rPr>
          <w:sz w:val="28"/>
          <w:szCs w:val="28"/>
        </w:rPr>
        <w:t xml:space="preserve"> Размер взимаемой с победителя аукциона или иных лиц, с которыми заключается договор аренды земельного участка, платы оператору электронной площадки, устанавливается в соответствии с постановлением </w:t>
      </w:r>
      <w:r>
        <w:rPr>
          <w:color w:val="22272F"/>
          <w:sz w:val="28"/>
          <w:szCs w:val="28"/>
          <w:shd w:fill="FFFFFF" w:val="clear"/>
        </w:rPr>
        <w:t>Правительства РФ от 10 мая 2018 г. N 564 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. Предельный размер платы составляет 1% начальной цены предмета аукциона.</w:t>
      </w:r>
    </w:p>
    <w:p>
      <w:pPr>
        <w:pStyle w:val="Normal"/>
        <w:autoSpaceDE w:val="false"/>
        <w:ind w:right="-200" w:firstLine="709"/>
        <w:jc w:val="both"/>
        <w:rPr/>
      </w:pPr>
      <w:r>
        <w:rPr>
          <w:sz w:val="28"/>
          <w:szCs w:val="28"/>
        </w:rPr>
        <w:t xml:space="preserve">Договор аренды земельного участк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«Интернет» о проведении торгов или со дня размещения протокола рассмотрения заявок на участие в электронном аукционе в случае, если электронный аукцион признан несостоявшимся. </w:t>
      </w:r>
    </w:p>
    <w:p>
      <w:pPr>
        <w:pStyle w:val="Normal"/>
        <w:autoSpaceDE w:val="false"/>
        <w:ind w:right="-200" w:firstLine="709"/>
        <w:jc w:val="both"/>
        <w:rPr/>
      </w:pPr>
      <w:r>
        <w:rPr>
          <w:sz w:val="28"/>
          <w:szCs w:val="28"/>
        </w:rPr>
        <w:t>Уполномоченный орган обязан в течение пяти дней со дня истечения срока, предусмотренного абзацем выше, направить победителю электронного аукциона или иным лицам, с которыми в соответствии с пунктами 13, 14, 20 и 25 статьи 39.12 Земельного Кодекса РФ заключается договор аренды земельного участка, подписанный проект договора аренды земельного участка.</w:t>
      </w:r>
    </w:p>
    <w:p>
      <w:pPr>
        <w:pStyle w:val="Normal"/>
        <w:autoSpaceDE w:val="false"/>
        <w:ind w:right="-2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 </w:t>
      </w:r>
    </w:p>
    <w:p>
      <w:pPr>
        <w:pStyle w:val="Normal"/>
        <w:autoSpaceDE w:val="false"/>
        <w:ind w:right="-200" w:firstLine="709"/>
        <w:jc w:val="both"/>
        <w:rPr/>
      </w:pPr>
      <w:r>
        <w:rPr>
          <w:sz w:val="28"/>
          <w:szCs w:val="28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                  20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autoSpaceDE w:val="false"/>
        <w:ind w:right="-2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казе или уклонении победителя аукциона от заключения в установленный срок договора аренды земельного участка, задаток ему не возвращается, он утрачивает право на заключение указанного договор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проведении аукциона принимается в случае выявленных обстоятельств, предусмотренных пунктом 8 статьи 39.11 Земельного кодекса. Решение об отказе в проведении аукциона, которое может быть принято администрацией муниципального образования Гулькевичский  район, размещается на </w:t>
      </w:r>
      <w:hyperlink r:id="rId5">
        <w:r>
          <w:rPr>
            <w:rStyle w:val="InternetLink"/>
            <w:color w:val="106BBE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трех дней со дня принятия данного решения. </w:t>
      </w:r>
      <w:r>
        <w:rPr>
          <w:color w:val="22272F"/>
          <w:sz w:val="28"/>
          <w:szCs w:val="28"/>
          <w:shd w:fill="FFFFFF" w:val="clear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  <w:r>
        <w:rPr>
          <w:sz w:val="28"/>
          <w:szCs w:val="28"/>
        </w:rPr>
        <w:t xml:space="preserve"> В случае отмены процедуры торгов  оператор электронной площадки направляет в личный кабинет претендента, подавшего заявку на участие, соответствующее уведомление, возвращает заявки на участие, поданные претендентами, и прекращает блокирование денежных средств на лицевых счетах таких претендентов на площадке в размере задатка. </w:t>
      </w:r>
    </w:p>
    <w:p>
      <w:pPr>
        <w:pStyle w:val="Normal"/>
        <w:ind w:right="-55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мотр земельного участка на местности может осуществляться самостоятельно заявителями в любое время в течение периода приема заявок, а также с участием специалиста управления имущественных отношений администрации муниципального образования Гулькевичский район. Выезд специалиста управления имущественных отношений администрации муниципального образования Гулькевичский район осуществляется на основании письменного заявления.  О дате и времени осмотра участка организатор торгов уведомляет заявителя в течение трех рабочих дней с даты получения письменного заявления.</w:t>
      </w:r>
    </w:p>
    <w:p>
      <w:pPr>
        <w:pStyle w:val="Normal"/>
        <w:tabs>
          <w:tab w:val="clear" w:pos="708"/>
          <w:tab w:val="left" w:pos="10260" w:leader="none"/>
        </w:tabs>
        <w:ind w:right="-55" w:firstLine="709"/>
        <w:jc w:val="both"/>
        <w:rPr/>
      </w:pPr>
      <w:r>
        <w:rPr>
          <w:sz w:val="28"/>
          <w:szCs w:val="28"/>
        </w:rPr>
        <w:t xml:space="preserve">Лица, желающие принять участие в аукционе и получить необходимую дополнительную информацию об аукционе и его предмете, могут обратиться в  управление имущественных отношений администрации муниципального образования Гулькевичский район по адресу: г. Гулькевичи,  ул. Советская, 14,               каб. № 27, 28, контактные телефоны:  8(86160)5-09-10, 8(86160)5-14-74, адрес электронной почты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i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gul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Настоящее извещение о проведении  аукциона размещено на официальном сайте Российской Федерции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на официальном сайте администрации муниципального образования Гулькевичский район </w:t>
      </w:r>
      <w:r>
        <w:rPr>
          <w:sz w:val="28"/>
          <w:szCs w:val="28"/>
          <w:lang w:val="en-US"/>
        </w:rPr>
        <w:t>mogul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сайте электронной площадки utp.sberbank-ast.ru.  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а заявки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договора аренды (приложение №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управления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мущественных отношений                                                                          Г.В.Ильин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rFonts w:cs="Times New Roman"/>
      <w:color w:val="106BBE"/>
    </w:rPr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Цитата 2 Знак"/>
    <w:basedOn w:val="Style9"/>
    <w:qFormat/>
    <w:rPr>
      <w:rFonts w:ascii="Arial" w:hAnsi="Arial" w:cs="Arial"/>
      <w:i/>
      <w:iCs/>
      <w:color w:val="000000"/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Цитата 2"/>
    <w:basedOn w:val="Normal"/>
    <w:next w:val="Normal"/>
    <w:qFormat/>
    <w:pPr>
      <w:widowControl w:val="false"/>
      <w:spacing w:lineRule="auto" w:line="360"/>
      <w:ind w:firstLine="560"/>
    </w:pPr>
    <w:rPr>
      <w:rFonts w:ascii="Arial" w:hAnsi="Arial" w:cs="Arial"/>
      <w:i/>
      <w:iCs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653/Requisites" TargetMode="External"/><Relationship Id="rId3" Type="http://schemas.openxmlformats.org/officeDocument/2006/relationships/hyperlink" Target="consultantplus://offline/ref=A10F5D937D850D81206C84D1299789FB165035802CFCC36DD343B7EAA5B15203F1A2275EC6233CD8L2b7L" TargetMode="External"/><Relationship Id="rId4" Type="http://schemas.openxmlformats.org/officeDocument/2006/relationships/hyperlink" Target="consultantplus://offline/main?base=LAW;n=112770;fld=134;dst=101017" TargetMode="External"/><Relationship Id="rId5" Type="http://schemas.openxmlformats.org/officeDocument/2006/relationships/hyperlink" Target="garantf1://890941.25746134" TargetMode="External"/><Relationship Id="rId6" Type="http://schemas.openxmlformats.org/officeDocument/2006/relationships/hyperlink" Target="mailto:uio@mogul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9:13:00Z</dcterms:created>
  <dc:creator>Oleg</dc:creator>
  <dc:description/>
  <cp:keywords/>
  <dc:language>en-US</dc:language>
  <cp:lastModifiedBy>Gurinova</cp:lastModifiedBy>
  <cp:lastPrinted>2024-12-20T14:33:00Z</cp:lastPrinted>
  <dcterms:modified xsi:type="dcterms:W3CDTF">2025-02-18T13:12:00Z</dcterms:modified>
  <cp:revision>60</cp:revision>
  <dc:subject/>
  <dc:title>Редакция газеты «В 24 часа»</dc:title>
</cp:coreProperties>
</file>