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221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даче согласия администрации муниципального образования Гулькевичский район на дополнительное ис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бственных финансовых средств </w:t>
                            </w: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ля осуществления переданных </w:t>
                            </w:r>
                            <w:r>
                              <w:rPr>
                                <w:b/>
                              </w:rPr>
                              <w:t>государственных полномочий Краснодарского края по организации и обеспечению отдыха и оздоровления детей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74.0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 xml:space="preserve">О даче согласия администрации муниципального образования Гулькевичский район на дополнительное исполь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бственных финансовых средств </w:t>
                      </w:r>
                      <w:r>
                        <w:rPr>
                          <w:b/>
                        </w:rPr>
                        <w:t xml:space="preserve">муниципального образования Гулькевичский район </w:t>
                      </w:r>
                      <w:r>
                        <w:rPr>
                          <w:b/>
                          <w:bCs/>
                        </w:rPr>
                        <w:t xml:space="preserve">для осуществления переданных </w:t>
                      </w:r>
                      <w:r>
                        <w:rPr>
                          <w:b/>
                        </w:rPr>
                        <w:t>государственных полномочий Краснодарского края по организации и обеспечению отдыха и оздоровления детей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1» февраля 2025 г.                           № 10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bCs/>
        </w:rPr>
        <w:t xml:space="preserve">О даче согласия администрации муниципального образования Гулькевичский район на дополнительное использование собственных финансовых средств </w:t>
      </w:r>
      <w:r>
        <w:rPr/>
        <w:t xml:space="preserve">муниципального образования Гулькевичский район </w:t>
      </w:r>
      <w:r>
        <w:rPr>
          <w:bCs/>
        </w:rPr>
        <w:t xml:space="preserve">для осуществления переданных </w:t>
      </w:r>
      <w:r>
        <w:rPr/>
        <w:t>государственных полномочий Краснодарского края по организации и обеспечению отдыха и оздоровления детей на 2025 год» (далее – проект решения), подготовленного управлением образования администрации муниципального образования Гулькевичский район в соответствии с Бюджетным кодексом Российской Федерации, абзацем 4 части 4 статьи 15 и частью 5 статьи 19 Федерального закона от 6 октября 2003 г. № 131-ФЗ «Об общих принципах организации местного самоуправления в Российской Федерации», Законом Краснодарского края от 3 марта 2010 г. № 1909-КЗ «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».</w:t>
      </w:r>
    </w:p>
    <w:p>
      <w:pPr>
        <w:pStyle w:val="Normal"/>
        <w:ind w:firstLine="709"/>
        <w:jc w:val="both"/>
        <w:rPr/>
      </w:pPr>
      <w:r>
        <w:rPr/>
        <w:t>13 февраля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3 по 21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 xml:space="preserve">О даче согласия администрации муниципального образования Гулькевичский район на дополнительное использование собственных финансовых средств </w:t>
      </w:r>
      <w:r>
        <w:rPr/>
        <w:t xml:space="preserve">муниципального образования Гулькевичский район </w:t>
      </w:r>
      <w:r>
        <w:rPr>
          <w:bCs/>
        </w:rPr>
        <w:t xml:space="preserve">для осуществления переданных </w:t>
      </w:r>
      <w:r>
        <w:rPr/>
        <w:t>государственных полномочий Краснодарского края по организации и обеспечению отдыха и оздоровления детей на 2025 год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8:00Z</dcterms:created>
  <dc:creator>Люда</dc:creator>
  <dc:description/>
  <dc:language>en-US</dc:language>
  <cp:lastModifiedBy>ZvoznikovaNA</cp:lastModifiedBy>
  <cp:lastPrinted>2025-02-21T10:05:00Z</cp:lastPrinted>
  <dcterms:modified xsi:type="dcterms:W3CDTF">2025-02-21T07:08:00Z</dcterms:modified>
  <cp:revision>2</cp:revision>
  <dc:subject/>
  <dc:title>ЗАКЛЮЧЕНИЕ</dc:title>
</cp:coreProperties>
</file>