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178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«Об установлении дополнительной меры соци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держки в виде единовременной денеж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ыплаты отдельным категориям граждан 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м образовании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0.3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«Об установлении дополнительной меры социаль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ддержки в виде единовременной денежн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ыплаты отдельным категориям граждан в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муниципальном образовании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4» февраля 2025 г.                           № 12/01.4-11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Гулькевичский район» (далее – проект решения), подготовленного финансовым управлением администрации муниципального образования Гулькевичский район в соответствии со статьей 86 Бюджетного кодекса Российской Федерации, частью 5 статьи 20 Федерального закона                от 6 октября 2003 г. № 131-Ф3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14 февраля 2025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4 по 24 февра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б установлении дополнительной меры социальной поддержки в виде единовременной денежной выплаты отдельным категориям граждан в муниципальном образовании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01:00Z</dcterms:created>
  <dc:creator>Люда</dc:creator>
  <dc:description/>
  <dc:language>en-US</dc:language>
  <cp:lastModifiedBy>ZvoznikovaNA</cp:lastModifiedBy>
  <cp:lastPrinted>2025-02-21T10:05:00Z</cp:lastPrinted>
  <dcterms:modified xsi:type="dcterms:W3CDTF">2025-02-24T06:01:00Z</dcterms:modified>
  <cp:revision>2</cp:revision>
  <dc:subject/>
  <dc:title>ЗАКЛЮЧЕНИЕ</dc:title>
</cp:coreProperties>
</file>