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92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становлении дополнительной меры социальной поддержк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язи с празднованием 80-й годовщины Победы в Вели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ечественной войне 1941-1945 годов в виде единовременной денежной выплаты отдельным категориям граждан в муниципаль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и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1.5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становлении дополнительной меры социальной поддержки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вязи с празднованием 80-й годовщины Победы в Вели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ечественной войне 1941-1945 годов в виде единовременной денежной выплаты отдельным категориям граждан в муниципаль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разовании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4» февраля 2025 г.                           № 13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б установлении дополнительной меры социальной поддержки в связи с празднованием 80-й годовщины Победы в Великой Отечественной войне               1941-1945 годов в виде единовременной денежной выплаты отдельным категориям граждан в муниципальном образовании Гулькевичский район» (далее – проект решения), подготовленного финансовым управлением администрации муниципального образования Гулькевичский район в соответствии со статьей 86 Бюджетного кодекса Российской Федерации, частью 5 статьи 20 Федерального закона от 6 октября 2003 г. № 131-Ф3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4 февра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4 по 24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б установлении дополнительной меры социальной поддержки в связи с празднованием 80-й годовщины Победы в Великой Отечественной войне               1941-1945 годов в виде единовременной денежной выплаты отдельным категориям граждан в муниципальном образовании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6:00Z</dcterms:created>
  <dc:creator>Люда</dc:creator>
  <dc:description/>
  <cp:keywords/>
  <dc:language>en-US</dc:language>
  <cp:lastModifiedBy>ZvoznikovaNA</cp:lastModifiedBy>
  <cp:lastPrinted>2025-02-21T10:05:00Z</cp:lastPrinted>
  <dcterms:modified xsi:type="dcterms:W3CDTF">2025-02-24T06:46:00Z</dcterms:modified>
  <cp:revision>3</cp:revision>
  <dc:subject/>
  <dc:title>ЗАКЛЮЧЕНИЕ</dc:title>
</cp:coreProperties>
</file>