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240665</wp:posOffset>
                </wp:positionV>
                <wp:extent cx="6120130" cy="17760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77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го образования Гулькевичский район по проек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шения Совета муниципального образования Гулькевич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О внесении изменений в решение Совета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разования Гулькевичский район от 20 декабря 2024 г. № 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«О бюджете муниципального образования Гулькевич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на 2025 год и на плановый период 2026 и 2027 годов»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39.85pt;mso-wrap-distance-left:9pt;mso-wrap-distance-right:9pt;mso-wrap-distance-top:0pt;mso-wrap-distance-bottom:0pt;margin-top:18.95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ого образования Гулькевичский район по проек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ешения Совета муниципального образования Гулькевич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«О внесении изменений в решение Совета муниципаль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разования Гулькевичский район от 20 декабря 2024 г. № 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«О бюджете муниципального образования Гулькевич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</w:rPr>
                        <w:t>на 2025 год и на плановый период 2026 и 2027 годов»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«26» февраля 2025 г.                           № 14/01.4-11                           г. Гулькевич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2009 г. № 1789-КЗ «О противодействии коррупции в Краснодарском крае», решением 59 сессии V созыва Совета муниципального образования Гулькевичский район от 26 июля 2013 г. № 7 «Об утверждении 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Гулькевичский район» юридическим отделом управления делами</w:t>
      </w:r>
      <w:r>
        <w:rPr>
          <w:b/>
        </w:rPr>
        <w:t xml:space="preserve"> </w:t>
      </w:r>
      <w:r>
        <w:rPr/>
        <w:t xml:space="preserve">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решения Совета муниципального образования Гулькевичский район «О внесении изменений в решение Совета муниципального образования Гулькевичский район от 20 декабря 2024 г. № 2 «О бюджете муниципального образования Гулькевичский район на 2025 год и на плановый период 2026 и 2027 годов» (далее – проект решения), подготовленного финансовым </w:t>
      </w:r>
      <w:r>
        <w:rPr>
          <w:shd w:fill="FFFFFF" w:val="clear"/>
        </w:rPr>
        <w:t xml:space="preserve">управлением </w:t>
      </w:r>
      <w:r>
        <w:rPr/>
        <w:t>администрации муниципального образования Гулькевичский район в соответствии с Положением о бюджетном процессе в муниципальном образовании Гулькевичский район, утвержденным решением Совета муниципального образования Гулькевичский район от 18 марта 2014 г. № 2 «Об утверждении Положения о бюджетном процессе в муниципальном образовании Гулькевичский район», и с целью исполнения бюджета муниципального образования Гулькевичский район в 2025 году.</w:t>
      </w:r>
    </w:p>
    <w:p>
      <w:pPr>
        <w:pStyle w:val="Normal"/>
        <w:ind w:firstLine="709"/>
        <w:jc w:val="both"/>
        <w:rPr/>
      </w:pPr>
      <w:r>
        <w:rPr/>
        <w:t>18 февраля 2025 г. проект решения размещен на официальном сайте муниципального образования Гулькевичский район в разделе «Антикоррупция».</w:t>
      </w:r>
    </w:p>
    <w:p>
      <w:pPr>
        <w:pStyle w:val="Normal"/>
        <w:ind w:firstLine="720"/>
        <w:jc w:val="both"/>
        <w:rPr/>
      </w:pPr>
      <w:r>
        <w:rPr/>
        <w:t>В период с 18 по 26 февраля 2025 г. заключений независимых экспертов по результатам антикоррупционной экспертизы не поступило.</w:t>
      </w:r>
    </w:p>
    <w:p>
      <w:pPr>
        <w:pStyle w:val="Normal"/>
        <w:ind w:firstLine="720"/>
        <w:jc w:val="both"/>
        <w:rPr/>
      </w:pPr>
      <w:r>
        <w:rPr/>
        <w:t>Рассмотрев представленный проект решения и приложенные к нему материалы, проведя антикоррупционную экспертизу и экспертизу проекта решения, учитывая, что заключений независимых экспертов не поступило, юридический отдел управления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установил:</w:t>
      </w:r>
    </w:p>
    <w:p>
      <w:pPr>
        <w:pStyle w:val="Normal"/>
        <w:widowControl w:val="false"/>
        <w:ind w:firstLine="708"/>
        <w:jc w:val="both"/>
        <w:rPr/>
      </w:pPr>
      <w:r>
        <w:rPr/>
        <w:t>в проекте решения Совета муниципального образования Гулькевичский район «О внесении изменений в решение Совета муниципального образования Гулькевичский район от 20 декабря 2024 г. № 2 «О бюджете муниципального образования Гулькевичский район на 2025 год и на плановый период 2026 и 2027 годов» коррупциогенные факторы отсутствуют,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Т.А. Савель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52:00Z</dcterms:created>
  <dc:creator>Люда</dc:creator>
  <dc:description/>
  <cp:keywords/>
  <dc:language>en-US</dc:language>
  <cp:lastModifiedBy>ZvoznikovaNA</cp:lastModifiedBy>
  <cp:lastPrinted>2020-03-02T09:49:00Z</cp:lastPrinted>
  <dcterms:modified xsi:type="dcterms:W3CDTF">2025-02-26T05:30:00Z</dcterms:modified>
  <cp:revision>3</cp:revision>
  <dc:subject/>
  <dc:title>ЗАКЛЮЧЕНИЕ</dc:title>
</cp:coreProperties>
</file>