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7» февраля 2025 г.                        № 16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28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8 ноября 2023 г. № 1661 «О порядке осуществления допл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ьным категориям работников муниципальных образовательных учреждений, подведомственных управлению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80.05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</w:rPr>
                        <w:t xml:space="preserve">О внесении изменений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28 ноября 2023 г. № 1661 «О порядке осуществления допл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ьным категориям работников муниципальных образовательных учреждений, подведомственных управлению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8 ноября 2023 г.             № 1661 «О порядке осуществления доплат отдельным категориям работников муниципальных образовательных учреждений, подведомственных управлению образования администрации муниципального образования Гулькевичский район» (далее также – проект постановления), подготовленного управлением образования администрации муниципального образования Гулькевичский район в целях приведения муниципальных нормативных                                       правовых актов администрации муниципального образования                  Гулькевичский район в соответствие с действующим                          законодательством, руководствуясь Законом Краснодарского края                            от 3 марта 2010 г.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риказом министерства образования, науки и молодежной политики Краснодарского края от 27 апреля 2022 г.                   № 1005 «Об утверждении Общих требований и условий осуществления доплат, определенных подпунктами 1.2 – 1.4 пункта 1 и подпунктами 2.2 – 2.4, 2.9 пункта 2 раздела III «Методика распределения субвенций между бюджетами муниципальных районов (муниципальных, городских округов) Краснодарского края» приложения 3 к Закону Краснодарского края от 3 марта 2010 г.                             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9 февра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9 по 27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8 ноября 2023 г.             № 1661 «О порядке осуществления доплат отдельным категориям работников муниципальных образовательных учреждений, подведомственных управлению образования администрац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3:00Z</dcterms:created>
  <dc:creator>Люда</dc:creator>
  <dc:description/>
  <dc:language>en-US</dc:language>
  <cp:lastModifiedBy>ZvoznikovaNA</cp:lastModifiedBy>
  <cp:lastPrinted>2025-01-31T09:25:00Z</cp:lastPrinted>
  <dcterms:modified xsi:type="dcterms:W3CDTF">2025-02-27T06:03:00Z</dcterms:modified>
  <cp:revision>2</cp:revision>
  <dc:subject/>
  <dc:title>ЗАКЛЮЧЕНИЕ</dc:title>
</cp:coreProperties>
</file>