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both"/>
        <w:rPr/>
      </w:pPr>
      <w:r>
        <w:rPr/>
        <w:t>«4» февраля 2025 г.                        № 4/01.4-11                             г. Гулькевич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ragraph">
                  <wp:posOffset>-14605</wp:posOffset>
                </wp:positionV>
                <wp:extent cx="6119495" cy="2629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2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юридического отдела управления делами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униципального образования Гулькевичский район по проекту постановления администрации муниципального образования Гулькевичский район «О внесении изменения в постановление администрации муниципального образования Гулькевич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йон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от 22 марта 2024 г. № 412 «Об утверждении Положения о дополнительных денежных выплатах стимулирующего характера отдельным категориям работников муниципальных учреждений, подведомственных отделу культуры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го образования Гулькевичский райо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7.05pt;mso-wrap-distance-left:9pt;mso-wrap-distance-right:9pt;mso-wrap-distance-top:0pt;mso-wrap-distance-bottom:0pt;margin-top:-1.15pt;mso-position-vertical-relative:text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юридического отдела управления делами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униципального образования Гулькевичский район по проекту постановления администрации муниципального образования Гулькевичский район «О внесении изменения в постановление администрации муниципального образования Гулькевич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</w:rPr>
                        <w:t xml:space="preserve">район </w:t>
                      </w:r>
                      <w:r>
                        <w:rPr>
                          <w:b/>
                          <w:bCs/>
                        </w:rPr>
                        <w:t xml:space="preserve">от 22 марта 2024 г. № 412 «Об утверждении Положения о дополнительных денежных выплатах стимулирующего характера отдельным категориям работников муниципальных учреждений, подведомственных отделу культуры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</w:rPr>
                        <w:t>муниципального образования Гулькевичский райо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 2009 г. № 1789-КЗ «О противодействии коррупции в Краснодарском крае», постановлением администрации муниципального образования Гулькевичский район от 13 августа 2013 г. № 1082 «Об утверждении порядка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Гулькевичский район» юридическим отделом управления делами</w:t>
      </w:r>
      <w:r>
        <w:rPr>
          <w:b/>
        </w:rPr>
        <w:t xml:space="preserve"> </w:t>
      </w:r>
      <w:r>
        <w:rPr/>
        <w:t xml:space="preserve">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постановления администрации муниципального образования Гулькевичский район «О внесении изменения в постановление администрации муниципального образования Гулькевичский район </w:t>
      </w:r>
      <w:r>
        <w:rPr>
          <w:bCs/>
        </w:rPr>
        <w:t>от 22 марта 2024 г. № 412 «Об утверждении Положения о дополнительных денежных выплатах стимулирующего характера отдельным категориям работников муниципальных учреждений, подведомственных отделу культуры администрации муниципального образования Гулькевичский район</w:t>
      </w:r>
      <w:r>
        <w:rPr/>
        <w:t xml:space="preserve">» (далее также – проект постановления), подготовленного отделом культуры администрации муниципального образования Гулькевичский район в соответствии с </w:t>
      </w:r>
      <w:r>
        <w:rPr>
          <w:bCs/>
        </w:rPr>
        <w:t xml:space="preserve">постановлением </w:t>
      </w:r>
      <w:r>
        <w:rPr/>
        <w:t>администрации муниципального образования Гулькевичский район от 17 декабря 2024 г. № 2131</w:t>
      </w:r>
      <w:r>
        <w:rPr>
          <w:bCs/>
        </w:rPr>
        <w:t xml:space="preserve"> «О переименовании и утверждении устава </w:t>
      </w:r>
      <w:r>
        <w:rPr>
          <w:rFonts w:cs="Times New Roman CYR" w:ascii="Times New Roman CYR" w:hAnsi="Times New Roman CYR"/>
        </w:rPr>
        <w:t>муниципального бюджетного учреждения культуры «Историко-краеведческий музей» муниципального образования Гулькевичский район</w:t>
      </w:r>
      <w:r>
        <w:rPr>
          <w:bCs/>
        </w:rPr>
        <w:t>»</w:t>
      </w:r>
      <w:r>
        <w:rPr/>
        <w:t>, в целях сохранения кадрового потенциала и стабильности работы муниципальных учреждений, подведомственных отделу культуры администрации муниципального образования Гулькевичский район, обеспечения стимулирования отдельных категорий работников, руководствуясь постановлением администрации муниципального образования Гулькевичский район от 12 января 2024 г. № 16 «Об утверждении Положения по оплате труда работников муниципальных учреждений, подведомственных отделу культуры администрации муниципального образования Гулькевичский район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27 января 2025 г. проект постановления размещен на официальном сайте муниципального образования Гулькевичский район в разделе «Антикоррупционная экспертиза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ериод с 27 января по 4 февраля 2025 г. заключений независимых экспертов по результатам антикоррупционной экспертизы не поступил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Рассмотрев представленный проект постановления и приложенные к нему материалы, проведя антикоррупционную экспертизу и экспертизу проекта постановления, учитывая, что заключений независимых экспертов не поступило, юридический отдел управления делами администрации муниципального образования Гулькевичский район установи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в проекте постановления администрации муниципального образования Гулькевичский район «О внесении изменения в постановление администрации муниципального образования Гулькевичский район </w:t>
      </w:r>
      <w:r>
        <w:rPr>
          <w:bCs/>
        </w:rPr>
        <w:t>от 22 марта 2024 г. № 412 «Об утверждении Положения о дополнительных денежных выплатах стимулирующего характера отдельным категориям работников муниципальных учреждений, подведомственных отделу культуры администрации муниципального образования Гулькевичский район</w:t>
      </w:r>
      <w:r>
        <w:rPr/>
        <w:t>» коррупциогенные факторы отсутствуют, проект рекомендован для официального принятия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начальника</w:t>
      </w:r>
    </w:p>
    <w:p>
      <w:pPr>
        <w:pStyle w:val="Normal"/>
        <w:jc w:val="both"/>
        <w:rPr/>
      </w:pPr>
      <w:r>
        <w:rPr/>
        <w:t xml:space="preserve">юридического отдела </w:t>
      </w:r>
    </w:p>
    <w:p>
      <w:pPr>
        <w:pStyle w:val="Normal"/>
        <w:jc w:val="both"/>
        <w:rPr/>
      </w:pPr>
      <w:r>
        <w:rPr/>
        <w:t>управления делами                                                                     Н.А. Звозни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yle15">
    <w:name w:val="Текст Знак"/>
    <w:basedOn w:val="Style13"/>
    <w:qFormat/>
    <w:rPr>
      <w:rFonts w:ascii="Courier New" w:hAnsi="Courier New" w:eastAsia="Calibri" w:cs="Courier New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14:00Z</dcterms:created>
  <dc:creator>Люда</dc:creator>
  <dc:description/>
  <dc:language>en-US</dc:language>
  <cp:lastModifiedBy>ZvoznikovaNA</cp:lastModifiedBy>
  <cp:lastPrinted>2025-01-31T09:25:00Z</cp:lastPrinted>
  <dcterms:modified xsi:type="dcterms:W3CDTF">2025-02-04T07:14:00Z</dcterms:modified>
  <cp:revision>2</cp:revision>
  <dc:subject/>
  <dc:title>ЗАКЛЮЧЕНИЕ</dc:title>
</cp:coreProperties>
</file>