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3» февраля 2025 г.                        № 6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08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и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сплатного посещения многодетными семьями муниципального бюджетного учреждения культуры «Историко-краевед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ей муниципального образования Гулькевичский район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димых им выставок независимо от места жительства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4.3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и усл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есплатного посещения многодетными семьями муниципального бюджетного учреждения культуры «Историко-краевед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зей муниципального образования Гулькевичский район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димых им выставок независимо от места жительства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и условий бесплатного посещения многодетными семьями муниципального бюджетного учреждения культуры «Историко-краеведческий музей муниципального образования Гулькевичский район и проводимых им выставок независимо от места жительства» (далее также – проект постановления), подготовленного отделом культуры администрации муниципального образования Гулькевичский район во исполнение подпункта «д» пункта 3 Указа Президента Российской Федерации от 23 января 2024 г. № 63 «О мерах социальной поддержки многодетных семей», в соответствии с частью 1² статьи 3 Закона Краснодарского края от 22 февраля 2005 г. № 836-КЗ «О социальной поддержке многодетных семей в Краснодарском крае», руководствуюсь постановлением Губернатора Краснодарского края от 18 декабря 2024 г. № 898 «Об утверждении Порядка и условий бесплатного посещения многодетными семьями государственных музеев, подведомственных министерству культуры Краснодарского края, и проводимых ими выставок независимо от места жительств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5 февра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5 по 13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и условий бесплатного посещения многодетными семьями муниципального бюджетного учреждения культуры «Историко-краеведческий музей муниципального образования Гулькевичский район и проводимых им выставок независимо от места жительства» 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2:00Z</dcterms:created>
  <dc:creator>Люда</dc:creator>
  <dc:description/>
  <dc:language>en-US</dc:language>
  <cp:lastModifiedBy>ZvoznikovaNA</cp:lastModifiedBy>
  <cp:lastPrinted>2025-01-31T09:25:00Z</cp:lastPrinted>
  <dcterms:modified xsi:type="dcterms:W3CDTF">2025-02-13T06:52:00Z</dcterms:modified>
  <cp:revision>2</cp:revision>
  <dc:subject/>
  <dc:title>ЗАКЛЮЧЕНИЕ</dc:title>
</cp:coreProperties>
</file>