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9» февраля 2025 г.                        № 7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4605</wp:posOffset>
                </wp:positionV>
                <wp:extent cx="6119495" cy="279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 от 15 июня 2023 г. № 735 «Об установлении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ты за пользование жилым помещением (платы за наем) для нанимателей жилых помещений по договорам соц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йма и договорам найма жилых помещений государ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ли муниципального жилищного фонд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19.8pt;mso-wrap-distance-left:9pt;mso-wrap-distance-right:9pt;mso-wrap-distance-top:0pt;mso-wrap-distance-bottom:0pt;margin-top:-1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 от 15 июня 2023 г. № 735 «Об установлении разме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латы за пользование жилым помещением (платы за наем) для нанимателей жилых помещений по договорам соци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йма и договорам найма жилых помещений государ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ли муниципального жилищного фонда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5 июня 2023 г. № 735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Гулькевичский район» (далее также – проект постановления), подготовленного отделом экономики, привлечения инвестиций управления экономики и потребительской сферы администрации муниципального образования Гулькевичский район в соответствии со статьей 156 Жилищного кодекса Российской Федерации, руководствуясь статьями 7 и 47 Федерального закона от 6 октября 2003 г.           № 131-ФЗ «Об общих принципах организации местного самоуправления в Российской Федерации», решением Совета муниципального образования Гулькевичский район от 26 мая 2023 г. № 8 «О внесении изменения в решение Совета муниципального образования Гулькевичский район от 28 сентября              2018 г. № 5 «Об утверждении Положения о расчете платы за пользование жилым помещением (платы за наем) для нанимателей жилых помещений государственного или муниципального жилищного фонда муниципального образования Гулькевичский район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1 феврал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1 по 19 февра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5 июня 2023 г. № 735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1:00Z</dcterms:created>
  <dc:creator>Люда</dc:creator>
  <dc:description/>
  <dc:language>en-US</dc:language>
  <cp:lastModifiedBy>ZvoznikovaNA</cp:lastModifiedBy>
  <cp:lastPrinted>2025-01-31T09:25:00Z</cp:lastPrinted>
  <dcterms:modified xsi:type="dcterms:W3CDTF">2025-02-19T06:11:00Z</dcterms:modified>
  <cp:revision>3</cp:revision>
  <dc:subject/>
  <dc:title>ЗАКЛЮЧЕНИЕ</dc:title>
</cp:coreProperties>
</file>