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9» февраля 2025 г.                        № 8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79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31 августа 2023 г. № 1151 «Об утверждении сто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тных дополнительных образовательных услуг, относящихся к основным видам деятельности, оказываемых муниципальными бюджетными учреждениями дополнительного образования, подведомственными отделу культур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9.8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31 августа 2023 г. № 1151 «Об утверждении стоим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атных дополнительных образовательных услуг, относящихся к основным видам деятельности, оказываемых муниципальными бюджетными учреждениями дополнительного образования, подведомственными отделу культур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31 августа 2023 г.                    № 1151 «Об утверждении стоимости платных дополнительных образовательных услуг, относящихся к основным видам деятельности, оказываемых муниципальными бюджетными учреждениями дополнительного образования, подведомственными отделу культуры администрации муниципального образования Гулькевичский район» (далее также – проект постановления), подготовленного отделом культуры администрации муниципального образования Гулькевичский район в соответствии с частью 5 статьи 20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1 февра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1 по 19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31 августа 2023 г.                    № 1151 «Об утверждении стоимости платных дополнительных образовательных услуг, относящихся к основным видам деятельности, оказываемых муниципальными бюджетными учреждениями дополнительного образования, подведомственными отделу культуры администрац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4:00Z</dcterms:created>
  <dc:creator>Люда</dc:creator>
  <dc:description/>
  <dc:language>en-US</dc:language>
  <cp:lastModifiedBy>ZvoznikovaNA</cp:lastModifiedBy>
  <cp:lastPrinted>2025-01-31T09:25:00Z</cp:lastPrinted>
  <dcterms:modified xsi:type="dcterms:W3CDTF">2025-02-19T06:54:00Z</dcterms:modified>
  <cp:revision>2</cp:revision>
  <dc:subject/>
  <dc:title>ЗАКЛЮЧЕНИЕ</dc:title>
</cp:coreProperties>
</file>