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от 31 августа 2023 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151 «Об утверждении стоимости плат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ых образовательных услуг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носящихся к основным видам деятельност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азываемых муниципальными бюджетны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ями дополнительного образова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ведомственными отделу культур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5 статьи 20 Федерального закона от 6 октября 2003 г. № 131-ФЗ «Об общих принципах организации местного самоуправления в Российской Федерации», статьей 66 устава муниципального образования Гулькевичский район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улькевичский район от 31 августа 2023 г. № 1151 «Об утверждении стоимости платных дополнительных образовательных услуг, относящихся к основным видам деятельности, оказываемых муниципальными бюджетными учреждениями дополнительного образования, подведомственными отделу культуры администрации муниципального образования Гулькевичский район» изменение, дополнив его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вободить от оплаты за платные дополнительные образовательные услуги, относящиеся к основным видам деятельности, оказываемые муниципальными бюджетными учреждениями дополнительного образования, подведомственными отделу культуры администрации муниципального образования Гулькевичский район, следующие категории граждан: дети-инвалиды, дети сироты и дети, оставшиеся без попечения родителей, дети граждан Российской Федерации, заключивших в период с 24 февраля 2022 г.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.».</w:t>
      </w:r>
    </w:p>
    <w:p>
      <w:pPr>
        <w:pStyle w:val="Normal"/>
        <w:widowControl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правлению информатизации, связи и взаимодействию со СМИ администрации муниципального образования Гулькевичский район      (Ештокин Д.В.) опубликовать настоящее постановление в общественно-политической газете Гулькевичского района Краснодарского края «В 24 часа»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988"/>
        <w:gridCol w:w="2117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color w:val="FF0000"/>
                <w:sz w:val="28"/>
                <w:szCs w:val="28"/>
              </w:rPr>
            </w:pPr>
            <w:r>
              <w:rPr>
                <w:b/>
                <w:vanish/>
                <w:color w:val="FF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иши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40" w:hanging="0"/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4:00Z</dcterms:created>
  <dc:creator>Morozova</dc:creator>
  <dc:description/>
  <cp:keywords/>
  <dc:language>en-US</dc:language>
  <cp:lastModifiedBy>Morozova</cp:lastModifiedBy>
  <cp:lastPrinted>2025-02-11T15:42:00Z</cp:lastPrinted>
  <dcterms:modified xsi:type="dcterms:W3CDTF">2025-02-11T12:46:00Z</dcterms:modified>
  <cp:revision>3</cp:revision>
  <dc:subject/>
  <dc:title>РАСПОРЯЖЕНИЕ</dc:title>
</cp:coreProperties>
</file>