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ся главой муниципального образования Гулькевич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491490</wp:posOffset>
            </wp:positionV>
            <wp:extent cx="590550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МУНИЦ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УЛЬКЕВИЧ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</w:t>
        <w:tab/>
        <w:tab/>
        <w:tab/>
        <w:tab/>
        <w:tab/>
        <w:tab/>
        <w:tab/>
        <w:tab/>
        <w:tab/>
        <w:t>№ 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ой меры соц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и в виде единовременной денеж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ы отдельным категориям граждан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Гулькевич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частью 5 статьи 20 Федерального закона от 6 октября 2003 г.           № 131-Ф3 «Об общих принципах организации местного самоуправления в Российской Федерации», статьей 11 Устава муниципального образования Гулькевичский район, Совет муниципального образования Гулькевичский район 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ую меру социальной поддержки в виде единовременной денежной выплаты гражданам, попавшим в трудную жизненную ситу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катастрофы техногенного или природного характера, пожара, повлекшего: утрату жилого помещения (полностью или частично) или повреждение строительных конструкций, если указанное помещение являлось единственным местом проживания данных граждан (за исключением произошедшего вследствие умышленного поджога членами семьи); угрозу жизни или здоровь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раты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(полностью или частично) или повреждение строительных конструкций</w:t>
      </w:r>
      <w:r>
        <w:rPr>
          <w:rFonts w:cs="Times New Roman" w:ascii="Times New Roman" w:hAnsi="Times New Roman"/>
          <w:sz w:val="28"/>
          <w:szCs w:val="28"/>
        </w:rPr>
        <w:t xml:space="preserve"> – в процентном отношении, но не белее 100 000 (сто тысяч) рублей на одно жилое помещ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траты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лностью или частично) </w:t>
      </w:r>
      <w:r>
        <w:rPr>
          <w:rFonts w:cs="Times New Roman" w:ascii="Times New Roman" w:hAnsi="Times New Roman"/>
          <w:sz w:val="28"/>
          <w:szCs w:val="28"/>
        </w:rPr>
        <w:t>– 50 000 (десять тысяч) рублей на одного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Гулькевич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зработать порядок предоставления дополнительной меры социальной поддержки предусмотренной пунктом 1 настояще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еспечить финансирование расходов, связанных с реализацией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Гулькевичский район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  (Черноколов А.К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 Совета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</w:tc>
      </w:tr>
      <w:tr>
        <w:trPr>
          <w:trHeight w:val="324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управлением администрации муниципального образования Гулькевичский район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ванов</w:t>
            </w:r>
          </w:p>
        </w:tc>
      </w:tr>
      <w:tr>
        <w:trPr>
          <w:trHeight w:val="687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Кливцов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 делам гражданской обороны, чрезвычайным ситуациям, взаимодействию с правоохранительными органами, казачеством, военным и архивны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рошко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21212"/>
                <w:sz w:val="20"/>
                <w:szCs w:val="20"/>
                <w:shd w:fill="F5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, начальник управления по социальной работ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121212"/>
                <w:sz w:val="28"/>
                <w:szCs w:val="28"/>
                <w:shd w:fill="F5F9FA" w:val="clear"/>
              </w:rPr>
            </w:pPr>
            <w:r>
              <w:rPr>
                <w:rFonts w:cs="Times New Roman" w:ascii="Times New Roman" w:hAnsi="Times New Roman"/>
                <w:color w:val="121212"/>
                <w:sz w:val="28"/>
                <w:szCs w:val="28"/>
                <w:shd w:fill="F5F9FA" w:val="clea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Прядко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Гулькевичский район, начальник управления топливно-энергетического комплекса, жилищно-коммунального хозяйства и транспорт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Салмин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делами администрации муниципального образования Гулькевичский район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Савельев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Совета муниципального образования Гулькевич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 - бюджетной и налоговой политике, торговле, предпринимательству, имущественным и земельным отношения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Черноколов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0:00Z</dcterms:created>
  <dc:creator>Д.Г. Пивоваров</dc:creator>
  <dc:description/>
  <cp:keywords/>
  <dc:language>en-US</dc:language>
  <cp:lastModifiedBy>Kudrina</cp:lastModifiedBy>
  <cp:lastPrinted>2025-02-13T16:06:00Z</cp:lastPrinted>
  <dcterms:modified xsi:type="dcterms:W3CDTF">2025-02-13T13:06:00Z</dcterms:modified>
  <cp:revision>7</cp:revision>
  <dc:subject/>
  <dc:title/>
</cp:coreProperties>
</file>