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носится главой муниципального образования Гулькевичский рай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491490</wp:posOffset>
            </wp:positionV>
            <wp:extent cx="590550" cy="6915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ВЕТ МУНИЦИПАЛЬНОГО ОБРАЗ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ГУЛЬКЕВИЧ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____________</w:t>
        <w:tab/>
        <w:tab/>
        <w:tab/>
        <w:tab/>
        <w:tab/>
        <w:tab/>
        <w:tab/>
        <w:tab/>
        <w:tab/>
        <w:t>№  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Гулькеви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дополнительной меры социальной поддерж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вязи с празднованием 80-й годовщины Побе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Великой Отечественной войне 1941-1945 г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виде единовременной денежной выпл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ьным категориям граждан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м образовании Гулькевич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6 Бюджетного кодекса Российской Федерации, частью 5 статьи 20 Федерального закона от 6 октября 2003 г.           № 131-Ф3 «Об общих принципах организации местного самоуправления в Российской Федерации», статьей 11 Устава муниципального образования Гулькевичский район, Совет муниципального образования Гулькевичский район р е ш и 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дополнительную меру социальной поддержки в связи с празднованием 80-й годовщины Победы в Великой Отечественной войне 1941-1945 годов в виде единовременной денежной выплаты гражданам Российской Федерации, проживающим по месту жительства на территории муниципального образования Гулькевичский район и относящимся к одной из следующих категорий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1. инвалиды Великой Отечественной войны – в размере 80 000 (Восьмидесяти тысяч) рублей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участники Великой Отечественной войны – в размере 80 000 (Восьмидесяти тысяч)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муниципального образования Гулькевичский райо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разработать порядок предоставления дополнительной меры социальной поддержки предусмотренной пунктом 1 настоящего реш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обеспечить финансирование расходов, связанных с реализацией настоя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и муниципального образования Гулькевичский район опубликовать настоящее решение в общественно-политической газете Гулькевичского района Краснодарского края «В 24 часа», разместить на официальном сайте муниципального образования Гулькевичский район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Совета муниципального образования Гулькевичский район по финансово-бюджетной и налоговой политике, торговле, предпринимательству, имущественным и земельным отношениям   (Черноколов А.К.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 Совета</w:t>
            </w:r>
            <w:r>
              <w:rPr/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образования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улькевич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___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Л.В. Перевертайло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 муниципального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я Гулькевич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.А. Шишикин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</w:t>
            </w:r>
          </w:p>
        </w:tc>
      </w:tr>
      <w:tr>
        <w:trPr>
          <w:trHeight w:val="3248" w:hRule="atLeast"/>
        </w:trPr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внесе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ой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ставл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м управлением администрации муниципального образования Гулькевичский район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Иванов</w:t>
            </w:r>
          </w:p>
        </w:tc>
      </w:tr>
      <w:tr>
        <w:trPr>
          <w:trHeight w:val="687" w:hRule="atLeast"/>
        </w:trPr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56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Гулькевичский район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Г. Кливцова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управления делами администрации муниципального образования Гулькевичский район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Савельева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45" w:hRule="atLeast"/>
        </w:trPr>
        <w:tc>
          <w:tcPr>
            <w:tcW w:w="56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остоянной комиссии Совета муниципального образования Гулькевичский 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инансово - бюджетной и налоговой политике, торговле, предпринимательству, имущественным и земельным отношениям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К. Черноколов</w:t>
            </w:r>
          </w:p>
        </w:tc>
      </w:tr>
    </w:tbl>
    <w:p>
      <w:pPr>
        <w:pStyle w:val="Normal"/>
        <w:tabs>
          <w:tab w:val="clear" w:pos="708"/>
          <w:tab w:val="left" w:pos="12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53:00Z</dcterms:created>
  <dc:creator>Д.Г. Пивоваров</dc:creator>
  <dc:description/>
  <cp:keywords/>
  <dc:language>en-US</dc:language>
  <cp:lastModifiedBy>Kudrina</cp:lastModifiedBy>
  <cp:lastPrinted>2025-02-14T11:02:00Z</cp:lastPrinted>
  <dcterms:modified xsi:type="dcterms:W3CDTF">2025-02-14T08:02:00Z</dcterms:modified>
  <cp:revision>10</cp:revision>
  <dc:subject/>
  <dc:title/>
</cp:coreProperties>
</file>