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109220</wp:posOffset>
                </wp:positionV>
                <wp:extent cx="6119495" cy="2029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      </w:r>
                            <w:r>
                              <w:rPr>
                                <w:b/>
                              </w:rPr>
                              <w:t>«Об утверждении Порядка  п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lang w:eastAsia="hi-IN" w:bidi="hi-IN"/>
                              </w:rPr>
                              <w:t xml:space="preserve">редоставления субсидий </w:t>
                            </w:r>
                            <w:r>
                              <w:rPr>
                                <w:b/>
                              </w:rPr>
                              <w:t xml:space="preserve"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1» марта 2025 г.                        № 18/01.4-11                             г. Гулькеви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9.8pt;mso-wrap-distance-left:9pt;mso-wrap-distance-right:9pt;mso-wrap-distance-top:0pt;mso-wrap-distance-bottom:0pt;margin-top:8.6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uppressAutoHyphens w:val="true"/>
                        <w:spacing w:lineRule="atLeast" w:line="1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</w:t>
                      </w:r>
                      <w:r>
                        <w:rPr>
                          <w:b/>
                        </w:rPr>
                        <w:t>«Об утверждении Порядка  п</w:t>
                      </w:r>
                      <w:r>
                        <w:rPr>
                          <w:b/>
                          <w:color w:val="000000"/>
                          <w:kern w:val="2"/>
                          <w:lang w:eastAsia="hi-IN" w:bidi="hi-IN"/>
                        </w:rPr>
                        <w:t xml:space="preserve">редоставления субсидий </w:t>
                      </w:r>
                      <w:r>
                        <w:rPr>
                          <w:b/>
                        </w:rPr>
                        <w:t xml:space="preserve"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1» марта 2025 г.                        № 18/01.4-11                             г. Гулькеви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7"/>
          <w:szCs w:val="27"/>
        </w:rPr>
        <w:t>«11» марта 2025 г.                           № 18/01.4-11                                г. Гулькевич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17 июля 2009 г. № 172-ФЗ                      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                                «Об утверждении Порядка  п</w:t>
      </w:r>
      <w:r>
        <w:rPr>
          <w:color w:val="000000"/>
          <w:kern w:val="2"/>
          <w:sz w:val="27"/>
          <w:szCs w:val="27"/>
          <w:lang w:eastAsia="hi-IN" w:bidi="hi-IN"/>
        </w:rPr>
        <w:t xml:space="preserve">редоставления субсидий </w:t>
      </w:r>
      <w:r>
        <w:rPr>
          <w:sz w:val="27"/>
          <w:szCs w:val="27"/>
        </w:rPr>
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(далее – постановление), подготовленного управлением сельского хозяйства, перерабатывающей промышленности и окружающей среды администрации муниципального образования Гулькевичский район в целях реализации постановлений главы администрации (губернатора) Краснодарского края от 5 октября 2015 г.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от 25 июля 2017 г.                 № 550 «Об утверждении Порядка предоставления местным бюджетам субвенций из краевого бюджета,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                            в рамках реализации мероприятия государственной программы Краснодарского края «Развитие сельского хозяйства и регулирование рынков сельско-хозяйственной продукции, сырья и продовольствия», от 25 октября 2023 г.                   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- производителям товаров, работ, услуг»,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Законом Краснодарского края от 5 мая 2019 г.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 приказом министерства сельского хозяйства и перерабатывающей промышленности Краснодарского края от 13 мая 2021 г. № 143 «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, статьей 66 устава муниципального образования Гулькевичский райо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>
          <w:sz w:val="27"/>
          <w:szCs w:val="27"/>
        </w:rPr>
        <w:t>3 марта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период с 3 по 11 марта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>
          <w:sz w:val="27"/>
          <w:szCs w:val="27"/>
        </w:rPr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 проекте постановления администрации муниципального образования Гулькевичский район «Об утверждении Порядка  п</w:t>
      </w:r>
      <w:r>
        <w:rPr>
          <w:color w:val="000000"/>
          <w:kern w:val="2"/>
          <w:sz w:val="27"/>
          <w:szCs w:val="27"/>
          <w:lang w:eastAsia="hi-IN" w:bidi="hi-IN"/>
        </w:rPr>
        <w:t xml:space="preserve">редоставления субсидий </w:t>
      </w:r>
      <w:r>
        <w:rPr>
          <w:sz w:val="27"/>
          <w:szCs w:val="27"/>
        </w:rPr>
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дущий специалис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юридического отдела </w:t>
      </w:r>
    </w:p>
    <w:p>
      <w:pPr>
        <w:pStyle w:val="Normal"/>
        <w:jc w:val="both"/>
        <w:rPr/>
      </w:pPr>
      <w:r>
        <w:rPr>
          <w:sz w:val="27"/>
          <w:szCs w:val="27"/>
        </w:rPr>
        <w:t>управления делами                                                                                  А.Ю. Гриц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8:00Z</dcterms:created>
  <dc:creator>Люда</dc:creator>
  <dc:description/>
  <cp:keywords/>
  <dc:language>en-US</dc:language>
  <cp:lastModifiedBy>Gritsaev</cp:lastModifiedBy>
  <cp:lastPrinted>2025-03-11T09:42:00Z</cp:lastPrinted>
  <dcterms:modified xsi:type="dcterms:W3CDTF">2025-03-11T06:42:00Z</dcterms:modified>
  <cp:revision>4</cp:revision>
  <dc:subject/>
  <dc:title>ЗАКЛЮЧЕНИЕ</dc:title>
</cp:coreProperties>
</file>