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924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«О признании утратившим силу решение Совета муниципального образования Гулькевичский район от 17 декабря 2021 г. № 1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1.5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«О признании утратившим силу решение Совета муниципального образования Гулькевичский район от 17 декабря 2021 г. № 1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1» марта 2025 г.                           № 19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признании утратившим силу решение Совета муниципального образования Гулькевичский район от 17 декабря 2021 г. № 1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улькевичский район» (далее – проект решения), подготовленного управлением топливно-энергетического комплекса, жилищно-коммунального хозяйства и транспорта администрации муниципального образования Гулькевичский район в целях приведения нормативных правовых актов Совета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 марта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3 по 11 мар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признании утратившим силу решение Совета муниципального образования Гулькевичский район от 17 декабря 2021 г. № 1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улькевичский райо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   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7:00Z</dcterms:created>
  <dc:creator>Люда</dc:creator>
  <dc:description/>
  <dc:language>en-US</dc:language>
  <cp:lastModifiedBy>Kudrina</cp:lastModifiedBy>
  <cp:lastPrinted>2025-03-13T11:56:00Z</cp:lastPrinted>
  <dcterms:modified xsi:type="dcterms:W3CDTF">2025-03-13T08:57:00Z</dcterms:modified>
  <cp:revision>2</cp:revision>
  <dc:subject/>
  <dc:title>ЗАКЛЮЧЕНИЕ</dc:title>
</cp:coreProperties>
</file>