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9» марта 2025 г.                        № 20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27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4 января 2014 г. № 27 «О порядке проведения мониторинга правоприменения нормативных правовых актов администрац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9.3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 xml:space="preserve">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4 января 2014 г. № 27 «О порядке проведения мониторинга правоприменения нормативных правовых актов администрац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</w:t>
      </w:r>
      <w:r>
        <w:rPr>
          <w:bCs/>
          <w:color w:val="000000"/>
        </w:rPr>
        <w:t>«</w:t>
      </w:r>
      <w:r>
        <w:rPr/>
        <w:t>О внесении изменений в постановление администрации муниципального образования Гулькевичский район от 14 января 2014 г. № 27 «О порядке проведения мониторинга правоприменения нормативных правовых актов администрации муниципального образования Гулькевичский район» (далее также – проект постановления), подготовленного юридическим отделом управления администрации муниципального образования Гулькевичский район в целях приведения нормативных правовых актов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1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1 по 19 мар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  <w:color w:val="000000"/>
        </w:rPr>
        <w:t>«</w:t>
      </w:r>
      <w:r>
        <w:rPr/>
        <w:t>О внесении изменений в постановление администрации муниципального образования Гулькевичский район от 14 января 2014 г. № 27 «О порядке проведения мониторинга правоприменения нормативных правовых актов администрац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Люда</dc:creator>
  <dc:description/>
  <cp:keywords/>
  <dc:language>en-US</dc:language>
  <cp:lastModifiedBy>ZvoznikovaNA</cp:lastModifiedBy>
  <cp:lastPrinted>2025-01-31T09:25:00Z</cp:lastPrinted>
  <dcterms:modified xsi:type="dcterms:W3CDTF">2025-03-19T11:29:00Z</dcterms:modified>
  <cp:revision>3</cp:revision>
  <dc:subject/>
  <dc:title>ЗАКЛЮЧЕНИЕ</dc:title>
</cp:coreProperties>
</file>