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9» марта 2025 г.                        № 21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46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 xml:space="preserve">«О внесении изменений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4.3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 xml:space="preserve">«О внесении изменений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 (далее также – проект постановления), подготовленного управлением образования администрации муниципального образования Гулькевичский район постановления Губернатора Краснодарского края от 6 февраля 2025 г. № 39 «О внесении изменений в постановление главы администрации (губернатора) Краснодарского края от 27 ноября 2008 г.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, в целях приведения нормативного правового акта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1 мар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1 по 19 мар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3:00Z</dcterms:created>
  <dc:creator>Люда</dc:creator>
  <dc:description/>
  <dc:language>en-US</dc:language>
  <cp:lastModifiedBy>ZvoznikovaNA</cp:lastModifiedBy>
  <cp:lastPrinted>2025-01-31T09:25:00Z</cp:lastPrinted>
  <dcterms:modified xsi:type="dcterms:W3CDTF">2025-03-19T11:23:00Z</dcterms:modified>
  <cp:revision>2</cp:revision>
  <dc:subject/>
  <dc:title>ЗАКЛЮЧЕНИЕ</dc:title>
</cp:coreProperties>
</file>