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09220</wp:posOffset>
                </wp:positionV>
                <wp:extent cx="6119495" cy="1515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решения Совета муниципального образования Гулькевичский район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б утверждении программы приватизации имущества муниципальной собственности муниципального образования Гулькевичский район                           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9.3pt;mso-wrap-distance-left:9pt;mso-wrap-distance-right:9pt;mso-wrap-distance-top:0pt;mso-wrap-distance-bottom:0pt;margin-top:8.6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решения Совета муниципального образования Гулькевичский район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Об утверждении программы приватизации имущества муниципальной собственности муниципального образования Гулькевичский район                           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24» марта 2025 г.                           № 22/01.4-11                                г. Гулькевич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bCs/>
        </w:rPr>
        <w:t xml:space="preserve">Об утверждении программы приватизации имущества муниципальной собственности муниципального образования Гулькевичский район                            на 2025 год», </w:t>
      </w:r>
      <w:r>
        <w:rPr/>
        <w:t xml:space="preserve">разработанной в целях повышения эффективности использования муниципального имущества и мобилизации доходов в бюджет муниципального образования Гулькевичский район и в соответствии с Федеральным законом                       от 21 декабря 2001 г. № 178-ФЗ «О приватизации государственного                                 и муниципального имущества», Положением о порядке управления                                  и распоряжения имуществом, находящимся в муниципальной собственности муниципального образования Гулькевичский район, утвержденным решением                 9 сессии </w:t>
      </w:r>
      <w:r>
        <w:rPr>
          <w:lang w:val="en-US"/>
        </w:rPr>
        <w:t>V</w:t>
      </w:r>
      <w:r>
        <w:rPr/>
        <w:t xml:space="preserve"> созыва Совета муниципального образования Гулькевичский район от 24 сентября 2010 г. № 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4 марта 2025 г. проект реш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4 по 24 марта 2025 г. заключений независимых экспертов                        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>Об утверждении программы приватизации имущества муниципальной собственности муниципального образования Гулькевичский район                            на 2025 год»</w:t>
      </w:r>
      <w:r>
        <w:rPr/>
        <w:t xml:space="preserve">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А.Ю. Гриц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Люда</dc:creator>
  <dc:description/>
  <cp:keywords/>
  <dc:language>en-US</dc:language>
  <cp:lastModifiedBy>Gritsaev</cp:lastModifiedBy>
  <cp:lastPrinted>2025-03-24T08:17:00Z</cp:lastPrinted>
  <dcterms:modified xsi:type="dcterms:W3CDTF">2025-03-24T05:19:00Z</dcterms:modified>
  <cp:revision>8</cp:revision>
  <dc:subject/>
  <dc:title>ЗАКЛЮЧЕНИЕ</dc:title>
</cp:coreProperties>
</file>