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28» марта 2025 г.                         № 24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ragraph">
                  <wp:posOffset>-100330</wp:posOffset>
                </wp:positionV>
                <wp:extent cx="6119495" cy="2162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70.3pt;mso-wrap-distance-left:9pt;mso-wrap-distance-right:9pt;mso-wrap-distance-top:0pt;mso-wrap-distance-bottom:0pt;margin-top:-7.9pt;mso-position-vertical-relative:text;margin-left: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9 октября 2024 г. № 1709 «Об утверждении схемы размещения нестационарных торговых объектов на территории муниципального образования Гулькевичский район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(далее также – проект постановления), подготовленного отделом экономики, привлечения инвестиций управления экономики и потребительской сферы администрации муниципального образования Гулькевичский район в целях упорядочения размещения объектов нестационарной торговой сети на территории муниципального образования Гулькевичский район, руководствуясь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31 мая 2005 г. №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остановлением администрации муниципального образования Гулькевичский район от 21 февраля 2024 г. № 269 «О создании межведомственной комиссии по вопросам внесения изменений в схему размещения нестационарных торговых объектов на территории муниципального образования Гулькевичский район», в соответствии с              пунктом 10 статьи 39 устава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0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0 по 28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й в постановление администрации муниципального образования Гулькевичский район от 29 октября 2024 г.                  № 1709 «Об утверждении схемы размещения нестационарных торговых объектов на территории муниципального образования Гулькевичский район на 2025 год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1:00Z</dcterms:created>
  <dc:creator>Люда</dc:creator>
  <dc:description/>
  <cp:keywords/>
  <dc:language>en-US</dc:language>
  <cp:lastModifiedBy>ZvoznikovaNA</cp:lastModifiedBy>
  <cp:lastPrinted>2024-12-11T08:26:00Z</cp:lastPrinted>
  <dcterms:modified xsi:type="dcterms:W3CDTF">2025-03-28T06:45:00Z</dcterms:modified>
  <cp:revision>3</cp:revision>
  <dc:subject/>
  <dc:title>ЗАКЛЮЧЕНИЕ</dc:title>
</cp:coreProperties>
</file>