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31» марта 2025 г.                        № 25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90170</wp:posOffset>
                </wp:positionV>
                <wp:extent cx="6119495" cy="1923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      </w:r>
                            <w:r>
                              <w:rPr>
                                <w:b/>
                              </w:rPr>
                              <w:t>Об утверждении Порядка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 в связи с празднованием 80-й годовщины Победы в Великой Отечественной войне 1941 – 1945 го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1.45pt;mso-wrap-distance-left:9pt;mso-wrap-distance-right:9pt;mso-wrap-distance-top:0pt;mso-wrap-distance-bottom:0pt;margin-top:7.1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муниципального образования Гулькевичский район по проекту постановления администрации муниципального образования Гулькевичский район «</w:t>
                      </w:r>
                      <w:r>
                        <w:rPr>
                          <w:b/>
                        </w:rPr>
                        <w:t>Об утверждении Порядка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 в связи с празднованием 80-й годовщины Победы в Великой Отечественной войне 1941 – 1945 го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б утверждении Порядка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, в связи с празднованием 80-й годовщины Победы в Великой Отечественной войне 1941 </w:t>
      </w:r>
      <w:r>
        <w:rPr>
          <w:b/>
        </w:rPr>
        <w:t xml:space="preserve">– </w:t>
      </w:r>
      <w:r>
        <w:rPr/>
        <w:t xml:space="preserve">1945 годов» (далее также – проект постановления), подготовленного отделом контроля, взаимодействия с поселениями и общественными организациями администрации муниципального образования Гулькевичский район в целях реализации решения Совета муниципального образования  Гулькевичский район                от 28 февраля 2025 г. № 2 «Об установлении дополнительной меры социальной поддержки в связи с празднованием 80-й годовщины Победы в Великой Отечественной войне 1941 </w:t>
      </w:r>
      <w:r>
        <w:rPr>
          <w:b/>
        </w:rPr>
        <w:t xml:space="preserve">– </w:t>
      </w:r>
      <w:r>
        <w:rPr/>
        <w:t>1945 годов в виде единовременной денежной выплаты отдельным категориям граждан в муниципальном образовании Гулькевичский район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1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1 по 31 мар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в проекте постановления администрации муниципального образования Гулькевичский район «Об утверждении Порядка предоставления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, в связи с празднованием 80-й годовщины Победы в Великой Отечественной войне 1941 </w:t>
      </w:r>
      <w:r>
        <w:rPr>
          <w:b/>
        </w:rPr>
        <w:t xml:space="preserve">– </w:t>
      </w:r>
      <w:r>
        <w:rPr/>
        <w:t>1945 годов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1:00Z</dcterms:created>
  <dc:creator>Люда</dc:creator>
  <dc:description/>
  <dc:language>en-US</dc:language>
  <cp:lastModifiedBy>Kudrina</cp:lastModifiedBy>
  <cp:lastPrinted>2025-03-31T11:20:00Z</cp:lastPrinted>
  <dcterms:modified xsi:type="dcterms:W3CDTF">2025-03-31T08:21:00Z</dcterms:modified>
  <cp:revision>2</cp:revision>
  <dc:subject/>
  <dc:title>ЗАКЛЮЧЕНИЕ</dc:title>
</cp:coreProperties>
</file>