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13995</wp:posOffset>
                </wp:positionV>
                <wp:extent cx="6119495" cy="178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решения Совета муниципального образования Гулькевичский район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 внесении изменений в решение Совета муниципального образования Гулькевичский район от 29 октября 2021 г. № 12 «Об утверждении Положения о муниципальном земельном контроле в границах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40.3pt;mso-wrap-distance-left:9pt;mso-wrap-distance-right:9pt;mso-wrap-distance-top:0pt;mso-wrap-distance-bottom:0pt;margin-top:16.8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решения Совета муниципального образования Гулькевичский район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 внесении изменений в решение Совета муниципального образования Гулькевичский район от 29 октября 2021 г. № 12 «Об утверждении Положения о муниципальном земельном контроле в границах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31» марта 2025 г.                           № 26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               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                       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                   «О внесении изменений в решение Совета муниципального образования Гулькевичский район от 29 октября 2021 г. № 12 «</w:t>
      </w:r>
      <w:r>
        <w:rPr>
          <w:bCs/>
        </w:rPr>
        <w:t xml:space="preserve">Об утверждении Положения о муниципальном земельном контроле в границах муниципального образования Гулькевичский район», </w:t>
      </w:r>
      <w:r>
        <w:rPr/>
        <w:t>(далее – проект решения), подготовленного управлением имущественных отношений администрации муниципального образования Гулькевичский район, разработанного в соответствии                                    с Федеральными законами от 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                                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1 марта 2025 г. проект реш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1 по 31 марта 2025 г. заключений независимых экспертов                        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9 октября 2021 г. № 12 «</w:t>
      </w:r>
      <w:r>
        <w:rPr>
          <w:bCs/>
        </w:rPr>
        <w:t>Об утверждении Положения о муниципальном земельном контроле в границах муниципального образования Гулькевичский район»</w:t>
      </w:r>
      <w:r>
        <w:rPr/>
        <w:t xml:space="preserve">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3-31T09:28:00Z</cp:lastPrinted>
  <dcterms:modified xsi:type="dcterms:W3CDTF">2025-03-31T06:28:00Z</dcterms:modified>
  <cp:revision>10</cp:revision>
  <dc:subject/>
  <dc:title>ЗАКЛЮЧЕНИЕ</dc:title>
</cp:coreProperties>
</file>