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ькевичский район от 14 января 2014 г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7 «О порядке проведения мониторин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применения нормативных правовых ак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муниципального образования Гулькевичский район в соответствие с действующим законодательством, руководствуясь статьей 66 устава муниципального образования Гулькевичский район, п о с т а н о в л я ю: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улькевичский район от 14 января 2014 г. № 27 «О порядке проведения мониторинга правоприменения нормативных правовых актов администрации муниципального образования Гулькевичский район»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лова «заместителя главы муниципального образования Гулькевичский район Л.В.Перевертайло» заменить словами «первого заместителя главы муниципального образования Гулькевичский район Кливцову О.Г.»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ксту после слов «юридический отдел» дополнить словами «управления делами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абзац четвертый пункта 11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я Конституционного Суда Российской Федерации, Верховного Суда Российской Федерации,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тизации, связи и взаимодействию со СМИ администрации муниципального образования Гулькевичский район                    (Ештокин Д.В.) опубликовать настоящее постановление в общественно-политической газете Гулькевичского района Краснодарского края «В 24 часа» и разместить на официальном сайте муниципального образования Гулькевичский район в информационно-телекоммуникационной сети «Интернет». 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муниципального образования Гулькевичский район Кливцову О.Г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08"/>
        <w:gridCol w:w="1980"/>
        <w:gridCol w:w="571"/>
      </w:tblGrid>
      <w:tr>
        <w:trPr>
          <w:trHeight w:val="368" w:hRule="atLeast"/>
        </w:trPr>
        <w:tc>
          <w:tcPr>
            <w:tcW w:w="917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Шишики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5:00Z</dcterms:created>
  <dc:creator>Admin</dc:creator>
  <dc:description/>
  <cp:keywords/>
  <dc:language>en-US</dc:language>
  <cp:lastModifiedBy>Morozova</cp:lastModifiedBy>
  <cp:lastPrinted>2025-03-11T12:54:00Z</cp:lastPrinted>
  <dcterms:modified xsi:type="dcterms:W3CDTF">2025-03-11T09:58:00Z</dcterms:modified>
  <cp:revision>3</cp:revision>
  <dc:subject/>
  <dc:title>АДМИНИСТРАЦИЯ МУНИЦИПАЛЬНОГО ОБРАЗОВАНИЯ</dc:title>
</cp:coreProperties>
</file>