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color w:val="000000"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ind w:firstLine="4140"/>
              <w:rPr>
                <w:color w:val="000000"/>
              </w:rPr>
            </w:pPr>
            <w:r>
              <w:rPr>
                <w:color w:val="000000"/>
              </w:rPr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30"/>
                <w:szCs w:val="30"/>
              </w:rPr>
            </w:pPr>
            <w:r>
              <w:rPr>
                <w:b/>
                <w:vanish/>
                <w:color w:val="000000"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color w:val="000000"/>
                <w:sz w:val="30"/>
                <w:szCs w:val="30"/>
              </w:rPr>
            </w:pPr>
            <w:r>
              <w:rPr>
                <w:b/>
                <w:vanish/>
                <w:color w:val="000000"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изнании утратившими силу отдель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рмативных правовых актов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pacing w:val="20"/>
          <w:sz w:val="20"/>
          <w:szCs w:val="20"/>
          <w:lang w:val="en-US" w:eastAsia="en-US"/>
        </w:rPr>
      </w:pPr>
      <w:r>
        <w:rPr>
          <w:b/>
          <w:color w:val="000000"/>
          <w:spacing w:val="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нормативных правовых актов администрации муниципального образования Гулькевичский район, руководствуясь статьей 66 устава муниципального образования Гулькевич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Гулькевич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июля 2020 г. № 1016 «Об утверждении Стандартов внутрен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7 сентября 2020 г. № 1315 «О внесении изменения в постановление администрации муниципального образования Гулькевичский район от                            20 июля 2020 года № 1016 «Об утверждении Стандартов внутрен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октября 2020 г. № 1607 «О внесении изменений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4 ноября 2020 г. № 1766 «О внесении изменения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29 июня 2021 г. № 935 «О внесении изменения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7 сентября 2021 г. № 1318 «О внесении изменения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 17 января 2022 г. № 39 «О внесении изменений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1 мая 2022 г. № 788 «О внесении изменений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апреля 2023 г. № 433 «О внесении изменений в постановление администрации муниципального образования Гулькевичский район от                            20 июля 2020 г. № 1016 «Об утверждении Стандартов внутреннего муниципального финансового контроля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информатизации, связи и взаимодействию со СМИ администрации муниципального образования Гулькевичский район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муниципального образования Гулькевичский район                           Юрову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4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 xml:space="preserve">    </w:t>
        <w:tab/>
        <w:tab/>
        <w:tab/>
        <w:t xml:space="preserve">        </w:t>
        <w:tab/>
        <w:tab/>
        <w:tab/>
      </w:r>
      <w:r>
        <w:rPr>
          <w:sz w:val="28"/>
          <w:szCs w:val="28"/>
        </w:rPr>
        <w:t xml:space="preserve">          А.А. Шишикин</w:t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ентябрь 200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1:00Z</dcterms:created>
  <dc:creator>КУМИ</dc:creator>
  <dc:description/>
  <cp:keywords/>
  <dc:language>en-US</dc:language>
  <cp:lastModifiedBy>Morozova</cp:lastModifiedBy>
  <cp:lastPrinted>2025-03-17T14:39:00Z</cp:lastPrinted>
  <dcterms:modified xsi:type="dcterms:W3CDTF">2025-03-17T11:41:00Z</dcterms:modified>
  <cp:revision>3</cp:revision>
  <dc:subject/>
  <dc:title>РАСПОРЯЖЕНИЕ</dc:title>
</cp:coreProperties>
</file>