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носится главой муниципального</w:t>
      </w:r>
    </w:p>
    <w:p>
      <w:pPr>
        <w:pStyle w:val="Normal"/>
        <w:tabs>
          <w:tab w:val="clear" w:pos="708"/>
          <w:tab w:val="left" w:pos="82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</w:t>
      </w:r>
    </w:p>
    <w:p>
      <w:pPr>
        <w:pStyle w:val="Normal"/>
        <w:tabs>
          <w:tab w:val="clear" w:pos="708"/>
          <w:tab w:val="left" w:pos="82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76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777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630" w:hRule="atLeast"/>
        </w:trPr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"/>
                                    <w:gridCol w:w="1587"/>
                                    <w:gridCol w:w="3989"/>
                                    <w:gridCol w:w="436"/>
                                    <w:gridCol w:w="1587"/>
                                    <w:gridCol w:w="882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46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 Гулькевич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46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6" w:leader="none"/>
                                            <w:tab w:val="center" w:pos="4716" w:leader="none"/>
                                          </w:tabs>
                                          <w:rPr>
                                            <w:b/>
                                            <w:b/>
                                            <w:vanish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sz w:val="28"/>
                                            <w:szCs w:val="28"/>
                                          </w:rPr>
                                          <w:t>отсту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.15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1587"/>
                              <w:gridCol w:w="3989"/>
                              <w:gridCol w:w="436"/>
                              <w:gridCol w:w="1587"/>
                              <w:gridCol w:w="88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Гулькеви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6" w:leader="none"/>
                                      <w:tab w:val="center" w:pos="4716" w:leader="none"/>
                                    </w:tabs>
                                    <w:rPr>
                                      <w:b/>
                                      <w:b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8"/>
                                      <w:szCs w:val="28"/>
                                    </w:rPr>
                                    <w:t>отсту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решение 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7 декабря 2021 г. № 13 «Об утверждении По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униципальном контроле за исполнением еди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снабжающей организацией обязательств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тельству, реконструкции и (или) модер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ов теплоснабжения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»</w:t>
            </w:r>
          </w:p>
        </w:tc>
      </w:tr>
      <w:tr>
        <w:trPr>
          <w:trHeight w:val="727" w:hRule="atLeast"/>
        </w:trPr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приведения нормативных правовых актов Совета муниципального образования Гулькевичский район в соответствие с действующим законодательством, руководствуясь статьей 64 устава муниципального образования Гулькевичский район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вет муниципального образования Гулькевичский район р е ш и 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знать утратившим силу решение Совета муниципального образования Гулькевичский район от 17 декабря 2021 г. № 1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улькевичский район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дминистрации муниципального образования Гулькевичский район опубликовать настоящее решение в общественно-политической газете Гулькевичского района Краснодарского края «В 24 часа», разместить                              на официальном сайте муниципального образования Гулькевичский район                        в информационно-телекоммуникационной сети «Интернет»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решения возложить                                 на постоянную комиссию Совета муниципального образования Гулькевичский район по жилищно-коммунальному хозяйству, аграрно-промышленным вопросам, строительству и архитектуре (Беседин А.В.).</w:t>
            </w:r>
          </w:p>
          <w:p>
            <w:pPr>
              <w:pStyle w:val="Style17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шение вступает в силу после его официального опубликования.</w:t>
            </w:r>
          </w:p>
          <w:p>
            <w:pPr>
              <w:pStyle w:val="Style17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819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ind w:right="-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Совета муниципального</w:t>
                  </w:r>
                </w:p>
                <w:p>
                  <w:pPr>
                    <w:pStyle w:val="Normal"/>
                    <w:ind w:right="-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бразования Гулькевичский район </w:t>
                  </w:r>
                </w:p>
                <w:p>
                  <w:pPr>
                    <w:pStyle w:val="Normal"/>
                    <w:ind w:right="-5" w:hanging="0"/>
                    <w:rPr/>
                  </w:pPr>
                  <w:r>
                    <w:rPr>
                      <w:sz w:val="28"/>
                    </w:rPr>
                    <w:t>________________  Л.В. Перевертай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лькевичский район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 А.А. Шишик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                                                                            А.А. Шиши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топливно-энергетическ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илищно-коммунального хозяйств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но-энергетического комплек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но-энергетического комплек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и тран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    А.В. Ив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,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топливно-энерге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, жилищ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                                                                                             Е.Г. Сал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                                                                               Т.А. Саве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, аграрно-промышл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, 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хитектуре                                                                                             А.В. Беседин</w:t>
            </w:r>
          </w:p>
        </w:tc>
      </w:tr>
      <w:tr>
        <w:trPr>
          <w:trHeight w:val="727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0"/>
      <w:bookmarkStart w:id="1" w:name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5:00Z</dcterms:created>
  <dc:creator>Люда</dc:creator>
  <dc:description/>
  <cp:keywords/>
  <dc:language>en-US</dc:language>
  <cp:lastModifiedBy>Пользователь</cp:lastModifiedBy>
  <cp:lastPrinted>2025-02-26T13:44:00Z</cp:lastPrinted>
  <dcterms:modified xsi:type="dcterms:W3CDTF">2025-02-28T05:32:00Z</dcterms:modified>
  <cp:revision>5</cp:revision>
  <dc:subject/>
  <dc:title>РАСПОРЯЖЕНИЕ</dc:title>
</cp:coreProperties>
</file>