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586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left="1418" w:right="1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Гулькевичский 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</w:t>
            </w:r>
          </w:p>
          <w:p>
            <w:pPr>
              <w:pStyle w:val="Normal"/>
              <w:ind w:left="1418" w:right="1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улькевичский район»</w:t>
            </w:r>
          </w:p>
        </w:tc>
      </w:tr>
      <w:tr>
        <w:trPr>
          <w:trHeight w:val="6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атьей 66 устава муниципального образования Гулькевичский район, в соответствии с решением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19 марта 2025 г. № 1, для обеспечения бесперебойной работы систем водоснабжения и своевременного реагирования на аварийные ситуации в системах водоснабжения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измен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блицу приложения дополнить строкой 4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417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уществующей сети водоснабжения полиэтиленовой трубы полиэтиленового хомута диаметром 16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(Ештокин Д.В.) опубликовать настоящее постановление в общественно-политической газете Гулькевичского района Краснодарского края «В 24 часа»    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муниципального образования Гулькевичский район от 3 апреля 2025 г. № 493 «О внесении изменения в постановление администрации муниципального образования Гулькевичский 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1"/>
        <w:gridCol w:w="2117"/>
      </w:tblGrid>
      <w:tr>
        <w:trPr>
          <w:trHeight w:val="69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br w:type="page"/>
      </w:r>
      <w:r>
        <w:rPr>
          <w:b/>
          <w:bCs/>
        </w:rPr>
        <w:t>ЛИСТ СОГЛАСОВАНИЯ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 № 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right="282" w:hanging="0"/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Гулькевичский район от 25 октября 2024 г.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внесен: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Хмель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экономики и потребительской сферы администрации муниципального образования Гулькевич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ивлечения инвестиций управления экономики и потребительской сферы администрации муниципального образования Гулькевич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Капуст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улькевич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экономическим вопросам и агропромышленному комплекс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right" w:pos="3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3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3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right" w:pos="3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А. Савелье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Шестир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тта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2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Morozova</dc:creator>
  <dc:description/>
  <cp:keywords/>
  <dc:language>en-US</dc:language>
  <cp:lastModifiedBy>Verba</cp:lastModifiedBy>
  <cp:lastPrinted>2025-04-10T14:40:00Z</cp:lastPrinted>
  <dcterms:modified xsi:type="dcterms:W3CDTF">2025-04-10T11:41:00Z</dcterms:modified>
  <cp:revision>10</cp:revision>
  <dc:subject/>
  <dc:title>РАСПОРЯЖЕНИЕ</dc:title>
</cp:coreProperties>
</file>