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» апреля 2025 г.                        № 27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90170</wp:posOffset>
                </wp:positionV>
                <wp:extent cx="6119495" cy="2277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дического отдела управления делами администрации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муниципального образования Гулькевич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5 октября 2024 г. № 1687«Об утверждении сто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полнительных платных услуг, оказываемых муниципальн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приятием «Водоканал»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ния Гулькевич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9.3pt;mso-wrap-distance-left:9pt;mso-wrap-distance-right:9pt;mso-wrap-distance-top:0pt;mso-wrap-distance-bottom:0pt;margin-top:7.1pt;mso-position-vertical-relative:text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дического отдела управления делами администрации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5 октября 2024 г. № 1687«Об утверждении сто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полнительных платных услуг, оказываемых 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риятием «Водоканал»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Гулькевичский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5 октября 2024 г.                     № 1687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 (далее также – проект постановления), подготовленного управлением экономики и потребительской сферы  администрации муниципального образования Гулькевичский район в соответствии с решением комиссии по тарифному регулированию оказываемых услуг и выполняемых работ муниципальными предприятиями и учреждениями муниципального образования Гулькевичский район от 19 марта 2025 г. № 1, для обеспечения бесперебойной работы систем водоотведения и своевременного реагирования на аварийные ситуации в системах водоотве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5 мар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5 марта по 2 апре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5 октября 2024 г.                     № 1687 «Об утверждении стоимости дополнительных платных услуг, оказываемых муниципальным предприятием «Водоканал»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6:00Z</dcterms:created>
  <dc:creator>Люда</dc:creator>
  <dc:description/>
  <dc:language>en-US</dc:language>
  <cp:lastModifiedBy>ZvoznikovaNA</cp:lastModifiedBy>
  <cp:lastPrinted>2025-03-31T11:20:00Z</cp:lastPrinted>
  <dcterms:modified xsi:type="dcterms:W3CDTF">2025-04-02T06:06:00Z</dcterms:modified>
  <cp:revision>2</cp:revision>
  <dc:subject/>
  <dc:title>ЗАКЛЮЧЕНИЕ</dc:title>
</cp:coreProperties>
</file>