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3» апреля 2025 г.                        № 28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90170</wp:posOffset>
                </wp:positionV>
                <wp:extent cx="6119495" cy="268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управления делами администрации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муниципального образования Гулькевич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йон от 2 мая 2023 г. № 536 «О порядке оказания мер социальной поддержки обучающимся учреждений дополните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я культуры и искусства, расположенных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рритор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лькевич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1.55pt;mso-wrap-distance-left:9pt;mso-wrap-distance-right:9pt;mso-wrap-distance-top:0pt;mso-wrap-distance-bottom:0pt;margin-top:7.1pt;mso-position-vertical-relative:text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еского отдела управления делами администрации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йон от 2 мая 2023 г. № 536 «О порядке оказания мер социальной поддержки обучающимся учреждений дополнитель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культуры и искусства, расположенных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 мая 2023 г. № 536 «О порядке оказания мер социальной поддержки обучающимся учреждений дополнительного образования культуры и искусства, расположенных на территории муниципального образования Гулькевичский район» (далее также – проект постановления), подготовленного отделом культуры администрации муниципального образования Гулькевичский район в целях развития культуры и искусства, активизации деятельности по выявлению талантливых детей, оказания мер социальной поддержки одаренным обучающимся учреждений дополнительного образования культуры и искусства, расположенных на территории муниципального образования Гулькевичский район, за выдающиеся достижения в учебной и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6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6 марта по 3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 мая 2023 г. № 536 «О порядке оказания мер социальной поддержки обучающимся учреждений дополнительного образования культуры и искусства, расположенных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9:00Z</dcterms:created>
  <dc:creator>Люда</dc:creator>
  <dc:description/>
  <dc:language>en-US</dc:language>
  <cp:lastModifiedBy>ZvoznikovaNA</cp:lastModifiedBy>
  <cp:lastPrinted>2025-03-31T11:20:00Z</cp:lastPrinted>
  <dcterms:modified xsi:type="dcterms:W3CDTF">2025-04-03T05:39:00Z</dcterms:modified>
  <cp:revision>2</cp:revision>
  <dc:subject/>
  <dc:title>ЗАКЛЮЧЕНИЕ</dc:title>
</cp:coreProperties>
</file>