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3» апреля 2025 г.                        № 29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-14605</wp:posOffset>
                </wp:positionV>
                <wp:extent cx="6119495" cy="2524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      </w:r>
                            <w:r>
                              <w:rPr>
                                <w:b/>
                              </w:rPr>
                              <w:t xml:space="preserve">«О внесении изменения в постановление администрации муниципального образования Гулькевич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йон от 12 января 2024 г. № 15 «Об утверждении Положения об отраслевой системе оплаты труда работников муниципальных образовательных учреждений и муниципальных учреж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я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98.8pt;mso-wrap-distance-left:9pt;mso-wrap-distance-right:9pt;mso-wrap-distance-top:0pt;mso-wrap-distance-bottom:0pt;margin-top:-1.1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</w:r>
                      <w:r>
                        <w:rPr>
                          <w:b/>
                        </w:rPr>
                        <w:t xml:space="preserve">«О внесении изменения в постановление администрации муниципального образования Гулькевич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йон от 12 января 2024 г. № 15 «Об утверждении Положения об отраслевой системе оплаты труда работников муниципальных образовательных учреждений и муниципальных учрежд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зования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12 января 2024 г. № 15 «Об утверждении Положения 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Гулькевичский район» (далее также – проект постановления), подготовленного управлением образования администрации муниципального образования Гулькевичский район в целях приведения муниципальных нормативных правовых актов администрации муниципального образования Гулькевичский район в соответствие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6 марта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6 марта по 3 апрел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12 января 2024 г. № 15 «Об утверждении Положения 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4:00Z</dcterms:created>
  <dc:creator>Люда</dc:creator>
  <dc:description/>
  <dc:language>en-US</dc:language>
  <cp:lastModifiedBy>ZvoznikovaNA</cp:lastModifiedBy>
  <cp:lastPrinted>2025-01-31T09:25:00Z</cp:lastPrinted>
  <dcterms:modified xsi:type="dcterms:W3CDTF">2025-04-03T05:44:00Z</dcterms:modified>
  <cp:revision>2</cp:revision>
  <dc:subject/>
  <dc:title>ЗАКЛЮЧЕНИЕ</dc:title>
</cp:coreProperties>
</file>