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13995</wp:posOffset>
                </wp:positionV>
                <wp:extent cx="6119495" cy="2229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ешения Совета муниципального образования Гулькевичский район                            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муниципального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разования Гулькевичский район от 17 декабря 2021 г. № 12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б утверждении Положения о муниципальном жилищном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троле на территории муниципального образован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5.55pt;mso-wrap-distance-left:9pt;mso-wrap-distance-right:9pt;mso-wrap-distance-top:0pt;mso-wrap-distance-bottom:0pt;margin-top:16.8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ешения Совета муниципального образования Гулькевичский район                              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муниципального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разования Гулькевичский район от 17 декабря 2021 г. № 12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б утверждении Положения о муниципальном жилищном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онтроле на территории муниципального образования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10» апреля 2025 г.                          № 30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               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                       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                   «О внесении изменения в решение Совета муниципального образования Гулькевичский район от 17 декабря 2021 г. № 12 «Об утверждении Положения о муниципальном жилищном контроле на территории муниципального образования Гулькевичский район» (далее – проект решения), подготовленного отделом топливно-энергетического комплекса и жилищно-коммунального хозяйства управления топливно-энергетического комплекса и жилищно-коммунального хозяйства и транспорта администрации муниципального образования Гулькевичский район в соответствии Федеральными законами                 от 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 апреля 2025 г. проект реш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о 2 по 10 апреля 2025 г. заключений независимых экспертов                        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я в решение Совета муниципального образования Гулькевичский район от 17 декабря 2021 г. № 12 «Об утверждении Положения о муниципальном жилищном контроле на территор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7:00Z</dcterms:created>
  <dc:creator>Люда</dc:creator>
  <dc:description/>
  <dc:language>en-US</dc:language>
  <cp:lastModifiedBy>ZvoznikovaNA</cp:lastModifiedBy>
  <cp:lastPrinted>2025-03-31T09:28:00Z</cp:lastPrinted>
  <dcterms:modified xsi:type="dcterms:W3CDTF">2025-04-10T12:27:00Z</dcterms:modified>
  <cp:revision>2</cp:revision>
  <dc:subject/>
  <dc:title>ЗАКЛЮЧЕНИЕ</dc:title>
</cp:coreProperties>
</file>