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6» апреля 2025 г.                        № 31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 от 17 июня 2022 г. № 914 «Об утверждении Инструкции о порядке рассмотрения обращений граждан в администрац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 от 17 июня 2022 г. № 914 «Об утверждении Инструкции о порядке рассмотрения обращений граждан в администрац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7 июня 2022 г. № 914 «Об утверждении Инструкции о порядке рассмотрения обращений граждан в администрации муниципального образования Гулькевичский район» (далее также – проект постановления), подготовленного отделом по работе с обращениями граждан управления делами администрации муниципального образования Гулькевичский район </w:t>
      </w:r>
      <w:r>
        <w:rPr>
          <w:szCs w:val="20"/>
        </w:rPr>
        <w:t xml:space="preserve">в соответствии с федеральными законами    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        от 27 декабря 2023 г. 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Законом Краснодарского края </w:t>
        <w:br/>
        <w:t xml:space="preserve">от 28 июня 2007 г. № 1270-КЗ «О дополнительных 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 </w:t>
      </w:r>
      <w:r>
        <w:rPr>
          <w:bCs/>
        </w:rPr>
        <w:t>и лиц без гражданств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8 апре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8 по 16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7 июня 2022 г. № 914 «Об утверждении Инструкции о порядке рассмотрения обращений граждан в администрац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</w:t>
        <w:tab/>
        <w:t xml:space="preserve">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2:00Z</dcterms:created>
  <dc:creator>Люда</dc:creator>
  <dc:description/>
  <dc:language>en-US</dc:language>
  <cp:lastModifiedBy>Kudrina</cp:lastModifiedBy>
  <cp:lastPrinted>2025-04-16T10:00:00Z</cp:lastPrinted>
  <dcterms:modified xsi:type="dcterms:W3CDTF">2025-04-16T07:02:00Z</dcterms:modified>
  <cp:revision>2</cp:revision>
  <dc:subject/>
  <dc:title>ЗАКЛЮЧЕНИЕ</dc:title>
</cp:coreProperties>
</file>