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8» апреля 2025 г.                        № 32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25 октября 2024 г. № 1687 «Об утверждении стоимости дополнительных платных услуг, оказываемых муниципальным предприятием «Водоканал»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25 октября 2024 г. № 1687 «Об утверждении стоимости дополнительных платных услуг, оказываемых муниципальным предприятием «Водоканал»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5 октября 2024 г.          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(далее также – проект постановления), подготовленного управлением экономики и потребительской сферы администрации муниципального образования Гулькевичский район в соответствии с решением комиссии по тарифному регулированию оказываемых услуг и выполняемых работ муниципальными предприятиями и учреждениями муниципального образования Гулькевичский район от 19 марта 2025 г. № 1, для обеспечения бесперебойной работы систем водоснабжения и своевременного реагирования на аварийные ситуации в системах водоснаб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0 апре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0 по 18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5 октября 2024 г.          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</w:t>
        <w:tab/>
        <w:t>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4:00Z</dcterms:created>
  <dc:creator>Люда</dc:creator>
  <dc:description/>
  <dc:language>en-US</dc:language>
  <cp:lastModifiedBy>Kudrina</cp:lastModifiedBy>
  <cp:lastPrinted>2025-04-18T11:50:00Z</cp:lastPrinted>
  <dcterms:modified xsi:type="dcterms:W3CDTF">2025-04-18T08:54:00Z</dcterms:modified>
  <cp:revision>2</cp:revision>
  <dc:subject/>
  <dc:title>ЗАКЛЮЧЕНИЕ</dc:title>
</cp:coreProperties>
</file>