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845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961"/>
        <w:gridCol w:w="484"/>
        <w:gridCol w:w="792"/>
        <w:gridCol w:w="797"/>
      </w:tblGrid>
      <w:tr>
        <w:trPr>
          <w:trHeight w:val="1803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р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 xml:space="preserve">О созыве очередной </w:t>
      </w:r>
      <w:r>
        <w:rPr>
          <w:b/>
          <w:szCs w:val="28"/>
        </w:rPr>
        <w:t xml:space="preserve">шестьдесят восьмой </w:t>
      </w:r>
      <w:r>
        <w:rPr>
          <w:b/>
          <w:bCs/>
        </w:rPr>
        <w:t>се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вета муниципального образован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улькевичский район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В соответствии с уставом муниципального образования Гулькевичский район, статьей 43 Регламента Совета муниципального образования Гулькевичский район созвать 25 апреля 2025 г. в 10-00 часов очередную </w:t>
      </w:r>
      <w:r>
        <w:rPr>
          <w:sz w:val="28"/>
          <w:szCs w:val="28"/>
        </w:rPr>
        <w:t>шестьдесят восьмую</w:t>
      </w:r>
      <w:r>
        <w:rPr>
          <w:sz w:val="28"/>
        </w:rPr>
        <w:t xml:space="preserve"> сессию Совета муниципального образования  Гулькевичский район с повесткой дня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изменений в решение Совета муниципального образования Гулькевичский район от </w:t>
      </w:r>
      <w:r>
        <w:rPr>
          <w:sz w:val="28"/>
          <w:szCs w:val="28"/>
        </w:rPr>
        <w:t>20 декабря 2024 г. № 2 «О бюджете муниципального образования Гулькевичский район на 2025 год и на плановый период 2026 и 2027 годов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Heading1"/>
        <w:spacing w:before="0" w:after="0"/>
        <w:ind w:hanging="3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выполнения Плана мероприятий по выполнению наказов избирателей депутатам Совета муниципального образования Гулькевичский район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, утвержденного решением Совета муниципального образования Гулькевичский район 26 ноября   2021 г. №2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: Викторов Сергей Алексеевич – заместитель главы муниципального образования Гулькевичский рай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чики: Прядко Анастасия Геннадьевна- заместитель главы муниципального образования Гулькевичский рай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мина Елена Геньевна - заместитель главы муниципального образования Гулькевич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внесении изменения в правила землепользования и застройки  Скобелевского сельского поселения Гулькевичского района, утвержденные решением Совета Скобелевского сельского поселения Гулькевичского района от 12 февраля 2013 года № 1 «Об утверждении правил землепользования и застройки Скобелевского сельского поселения Гулькевичского район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Зайцева Галина Евгеньевна -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архитектуры и градостроительства администрации муниципального образования Гулькевичский район, главный архитектор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внесении изменения в правила землепользования и застройки сельского поселения Союз Четырех Хуторов Гулькевичского района, утвержденные решением Совета сельского поселения Союз Четырех Хуторов Гулькевичского района от 21 февраля 2013 г. № 4 «Об утверждении правил землепользования и застройки сельского поселения Союз Четырех Хуторов Гулькевичского район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клад: Зайцева Галина Евгеньевна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 внесении изменения в правила землепользования и застройки  Тысячного сельского поселения Гулькевичского района, утвержденные решением Совета Тысячного сельского поселения Гулькевичского района         от 20 января 2012 г. № 2 «Об утверждении правил землепользования и застройки Тысячного сельского поселения Гулькевич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Зайцева Галина Евгеньев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 изменения в решение Совета муниципального образования Гулькевичский район от 17 декабря 2021 г. № 12 «Об утверждении Положения о муниципальном жилищном контроле на территории муниципального образования Гулькевич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клад: </w:t>
      </w:r>
      <w:r>
        <w:rPr>
          <w:sz w:val="28"/>
          <w:szCs w:val="28"/>
        </w:rPr>
        <w:t>Салмина Елена Геньевна- заместитель главы муниципального образования Гулькевич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признании утратившим силу решения Совета муниципального образования Гулькевичский район от 17 декабря 2021 г.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улькеви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Салмина Елена Геньевна;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внесении изменения в решение Совета муниципального образования Гулькевичский район от 29 октября 2021 г. № 12 «Об утверждении Положения о муниципальном земельном контроле в границах муниципального образовании Гулькевичский район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О даче согласия муниципальному </w:t>
      </w:r>
      <w:r>
        <w:rPr>
          <w:sz w:val="28"/>
          <w:szCs w:val="28"/>
        </w:rPr>
        <w:t xml:space="preserve">бюджетному общеобразовательному учреждению средней общеобразовательной школе № </w:t>
      </w:r>
      <w:r>
        <w:rPr>
          <w:bCs/>
          <w:sz w:val="28"/>
          <w:szCs w:val="28"/>
        </w:rPr>
        <w:t>6 х</w:t>
      </w:r>
      <w:r>
        <w:rPr>
          <w:sz w:val="28"/>
          <w:szCs w:val="28"/>
        </w:rPr>
        <w:t xml:space="preserve">. Тельман муниципального образования Гулькевичский район имени Героя Советского Союза В.И. Ермолаева на заключение договора безвозмездного пользования нежилыми помещениями здания универсального спортивного комплекса (зала) </w:t>
      </w:r>
      <w:r>
        <w:rPr>
          <w:bCs/>
          <w:sz w:val="28"/>
          <w:szCs w:val="28"/>
        </w:rPr>
        <w:t>с муниципальным бюджетным учреждением дополнительного образования спортивной школой «Сокол» муниципального образования Гулькевичский район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О даче согласия администрации муниципального образования Гулькевичский район на заключение договора безвозмездного пользования муниципальным движимым имуществом с муниципальным казенным учреждением «Городское хозяйство» Гулькевичского городского поселения Гулькевичского района</w:t>
      </w:r>
      <w:r>
        <w:rPr>
          <w:bCs/>
          <w:szCs w:val="28"/>
        </w:rPr>
        <w:t>;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О даче согласия муниципальным бюджетным общеобразовательным учреждениям средним общеобразовательным школам № 2, 7, 8, 9, 12, 13, 15, 19 муниципального образования Гулькевичский район на заключение договоров безвозмездного пользования нежилыми помещениями зданий общеобразовательных школ с муниципальным бюджетным учреждением дополнительного образования спортивной школой № 1 муниципального образования Гулькевичский район имени Заслуженного тренера России        А.Ф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Ильин Григорий Валерьевич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2. О результатах работы администрации муниципального образования Гулькевичский район по исполнению переданных городскими и сельскими поселениями Гулькевичского района полномочий по внутреннему муниципальному финансовому контролю, за счет межбюджетных трансфертов, предоставленных из бюджетов этих поселений в бюджет муниципального образования Гулькевичский район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Юрова Светлана Андреевна- заместитель главы муниципального образования Гулькевич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Об организации и обеспечении трудового воспитания и обучения в образовательных организациях муниципального образования Гулькевичский район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Скоморохова Лилия Леонидовна – начальник управления образования администрации муниципального образования Гулькевичский рай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О награждении памятной медалью муниципального образования Гулькевичский район «За выдающийся вклад в развитие Гулькевичского района»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: </w:t>
      </w:r>
      <w:r>
        <w:rPr>
          <w:color w:val="000000"/>
          <w:sz w:val="28"/>
          <w:szCs w:val="28"/>
        </w:rPr>
        <w:t xml:space="preserve">Перевертайло Лариса Валентиновна – председатель Совета муниципального образования Гулькевичский район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О представлении к награждению Почетной грамотой Законодательного Собрания Краснодарского края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клад: Перевертайло Лариса Валентинов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 награждению Благодарственным письмом Законодательного Собрания Краснодарского кр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 награждении Благодарственным письмом Совета муниципального образования Гулькевичский район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    </w:t>
        <w:tab/>
      </w:r>
    </w:p>
    <w:p>
      <w:pPr>
        <w:pStyle w:val="Normal"/>
        <w:rPr/>
      </w:pPr>
      <w:r>
        <w:rPr>
          <w:sz w:val="28"/>
        </w:rPr>
        <w:t>Гулькевичский район                                                                    Л.В. 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21">
    <w:name w:val="Основной шрифт абзаца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Savranova</cp:lastModifiedBy>
  <cp:lastPrinted>2025-04-17T16:33:00Z</cp:lastPrinted>
  <dcterms:modified xsi:type="dcterms:W3CDTF">2025-04-17T13:38:00Z</dcterms:modified>
  <cp:revision>405</cp:revision>
  <dc:subject/>
  <dc:title/>
</cp:coreProperties>
</file>