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both"/>
        <w:rPr/>
      </w:pPr>
      <w:r>
        <w:rPr/>
        <w:t>«28» апреля 2025 г.                        № 34/01.4-11                             г. Гулькевич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9810</wp:posOffset>
                </wp:positionH>
                <wp:positionV relativeFrom="paragraph">
                  <wp:posOffset>-128905</wp:posOffset>
                </wp:positionV>
                <wp:extent cx="6119495" cy="2467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46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юридического отдела управления делами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муниципального образования Гулькевичский район по проекту постановления администрации муниципального образования Гулькевичский район </w:t>
                            </w:r>
                            <w:r>
                              <w:rPr>
                                <w:b/>
                              </w:rPr>
                              <w:t xml:space="preserve">«О внесении изменений в постановление администрации муниципального образования Гулькевич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йон от 12 января 2023 г. № 18 «О предоставлении дополнительных мер социальной поддержки семей граждан, принимающих участие в специальной военной операци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94.3pt;mso-wrap-distance-left:9pt;mso-wrap-distance-right:9pt;mso-wrap-distance-top:0pt;mso-wrap-distance-bottom:0pt;margin-top:-10.15pt;mso-position-vertical-relative:text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юридического отдела управления делами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муниципального образования Гулькевичский район по проекту постановления администрации муниципального образования Гулькевичский район </w:t>
                      </w:r>
                      <w:r>
                        <w:rPr>
                          <w:b/>
                        </w:rPr>
                        <w:t xml:space="preserve">«О внесении изменений в постановление администрации муниципального образования Гулькевич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йон от 12 января 2023 г. № 18 «О предоставлении дополнительных мер социальной поддержки семей граждан, принимающих участие в специальной военной операции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 2009 г. № 1789-КЗ «О противодействии коррупции в Краснодарском крае», постановлением администрации муниципального образования Гулькевичский район от 13 августа 2013 г. № 1082 «Об утверждении порядка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Гулькевичский район» юридическим отделом управления делами 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постановления администрации муниципального образования Гулькевичский район «О внесении изменений в постановление администрации муниципального образования Гулькевичский район от 12 января 2023 г. № 18 «О предоставлении дополнительных мер социальной поддержки семей граждан, принимающих участие в специальной военной операции» (далее также – проект постановления), подготовленного управлением образования администрации муниципального образования Гулькевичский район в целях поддержки семей граждан, принимающих участие в специальной военной операции и в соответствии с федеральными законами от 12 января 1995 г.         № 5-ФЗ «О ветеранах», от 6 октября 2003 г. № 131-ФЗ «Об общих принципах организации местного самоуправления в Российской Федерации», от 29 декабря 2012 г. № 273-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18 апреля 2025 г. проект постановления размещен на официальном сайте муниципального образования Гулькевичский район в разделе «Антикоррупционная экспертиза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ериод с 18 по 28 апреля 2025 г. заключений независимых экспертов по результатам антикоррупционной экспертизы не поступил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Рассмотрев представленный проект постановления и приложенные к нему материалы, проведя антикоррупционную экспертизу и экспертизу проекта постановления, учитывая, что заключений независимых экспертов не поступило, юридический отдел управления делами администрации муниципального образования Гулькевичский район установи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роекте постановления администрации муниципального образования Гулькевичский район «О внесении изменений в постановление администрации муниципального образования Гулькевичский район от 12 января 2023 г. № 18 «О предоставлении дополнительных мер социальной поддержки семей граждан, принимающих участие в специальной военной операции» коррупциогенные факторы отсутствуют, проект постановления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</w:t>
      </w:r>
    </w:p>
    <w:p>
      <w:pPr>
        <w:pStyle w:val="Normal"/>
        <w:jc w:val="both"/>
        <w:rPr/>
      </w:pPr>
      <w:r>
        <w:rPr/>
        <w:t>юридического отдела</w:t>
      </w:r>
    </w:p>
    <w:p>
      <w:pPr>
        <w:pStyle w:val="Normal"/>
        <w:jc w:val="both"/>
        <w:rPr/>
      </w:pPr>
      <w:r>
        <w:rPr/>
        <w:t xml:space="preserve">управления делами                                                                              </w:t>
        <w:tab/>
        <w:t>А.Г. Буга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Текст Знак"/>
    <w:basedOn w:val="Style13"/>
    <w:qFormat/>
    <w:rPr>
      <w:rFonts w:ascii="Courier New" w:hAnsi="Courier New" w:eastAsia="Calibri" w:cs="Courier New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27:00Z</dcterms:created>
  <dc:creator>Люда</dc:creator>
  <dc:description/>
  <dc:language>en-US</dc:language>
  <cp:lastModifiedBy>Kudrina</cp:lastModifiedBy>
  <cp:lastPrinted>2025-05-06T16:26:00Z</cp:lastPrinted>
  <dcterms:modified xsi:type="dcterms:W3CDTF">2025-05-06T13:27:00Z</dcterms:modified>
  <cp:revision>2</cp:revision>
  <dc:subject/>
  <dc:title>ЗАКЛЮЧЕНИЕ</dc:title>
</cp:coreProperties>
</file>