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30» апреля 2025 г.                        № 35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2467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>«Об утвержд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муниципального образования Гулькевичский район из бюджета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4.3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>«Об утвержд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муниципального образования Гулькевичский район из бюджета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муниципального образования Гулькевичский район из бюджета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финансовым управлением </w:t>
      </w:r>
      <w:r>
        <w:rPr/>
        <w:t xml:space="preserve">администрации муниципального образования Гулькевичский район в соответствии со </w:t>
      </w:r>
      <w:hyperlink r:id="rId2">
        <w:r>
          <w:rPr>
            <w:rStyle w:val="InternetLink"/>
          </w:rPr>
          <w:t>статьей 79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9 июня 2015 г. № 504 «Об утверждении Порядка принятия решений о подготовке и реализации бюджетных инвестиций на приобретение объектов недвижимого имущества в государственную собственность Краснодарского края из краевого бюджета и внесении изменений в постановление главы администрации (губернатора) Краснодарского края от 29 мая 2014 г. № 531 «Об утверждении Порядка осуществления капитальных вложений в объекты капитального строительства государственной собственности Краснодарского края за счет средств краевого бюджета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1 апре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1 по 30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принятия решения о подготовке и реализации бюджетных инвестиций на приобретение объектов недвижимого имущества в муниципальную собственность муниципального образования Гулькевичский район из бюджета муниципального образования Гулькевичский район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ate=26.03.2025&amp;dst=3926&amp;field=134" TargetMode="External"/><Relationship Id="rId3" Type="http://schemas.openxmlformats.org/officeDocument/2006/relationships/hyperlink" Target="https://login.consultant.ru/link/?req=doc&amp;base=RLAW177&amp;n=249747&amp;date=26.03.2025" TargetMode="External"/><Relationship Id="rId4" Type="http://schemas.openxmlformats.org/officeDocument/2006/relationships/hyperlink" Target="https://login.consultant.ru/link/?req=doc&amp;base=LAW&amp;n=480999&amp;date=26.03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7:00Z</dcterms:created>
  <dc:creator>Люда</dc:creator>
  <dc:description/>
  <dc:language>en-US</dc:language>
  <cp:lastModifiedBy>Kudrina</cp:lastModifiedBy>
  <cp:lastPrinted>2025-05-06T16:36:00Z</cp:lastPrinted>
  <dcterms:modified xsi:type="dcterms:W3CDTF">2025-05-06T13:37:00Z</dcterms:modified>
  <cp:revision>2</cp:revision>
  <dc:subject/>
  <dc:title>ЗАКЛЮЧЕНИЕ</dc:title>
</cp:coreProperties>
</file>