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4» мая 2025 г.                        № 36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28905</wp:posOffset>
                </wp:positionV>
                <wp:extent cx="6119495" cy="3229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йон от 16 февраля 2015 г. № 240 «Об утверждении порядка осуществления капитальных вложений в объекты капитального строительства муниципальной собственности муниципального образования Гулькевичский район или на приобретение объектов недвижимого имущества в муниципальную собственность муниципального образования Гулькевичский район за счет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редств бюджета</w:t>
                            </w:r>
                            <w:r>
                              <w:rPr>
                                <w:b/>
                              </w:rPr>
                              <w:t xml:space="preserve">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54.3pt;mso-wrap-distance-left:9pt;mso-wrap-distance-right:9pt;mso-wrap-distance-top:0pt;mso-wrap-distance-bottom:0pt;margin-top:-10.1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айон от 16 февраля 2015 г. № 240 «Об утверждении порядка осуществления капитальных вложений в объекты капитального строительства муниципальной собственности муниципального образования Гулькевичский район или на приобретение объектов недвижимого имущества в муниципальную собственность муниципального образования Гулькевичский район за счет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средств бюджета</w:t>
                      </w:r>
                      <w:r>
                        <w:rPr>
                          <w:b/>
                        </w:rPr>
                        <w:t xml:space="preserve"> муниципального образования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6 февраля 2015 г.               № 240 «Об утверждении порядка осуществления капитальных вложений в объекты капитального строительства муниципальной собственности муниципального образования Гулькевичский район или на приобретение объектов недвижимого имущества в муниципальную собственность муниципального образования Гулькевичский район за счет средств бюджета муниципального образования Гулькевичский район» (далее также – проект постановления), подготовленного </w:t>
      </w:r>
      <w:r>
        <w:rPr>
          <w:rFonts w:eastAsia="Calibri"/>
        </w:rPr>
        <w:t xml:space="preserve">финансовым управлением </w:t>
      </w:r>
      <w:r>
        <w:rPr/>
        <w:t>администрации муниципального образования Гулькевичский район в целях совершенствования регулирования бюджетных отношений в части финансового обеспечения капитальных вложений в объекты капитального строительства муниципальной собственности муниципального образования Гулькевичский райо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30 апрел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30 апреля по 14 ма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6 февраля 2015 г.               № 240 «Об утверждении порядка осуществления капитальных вложений в объекты капитального строительства муниципальной собственности муниципального образования Гулькевичский район или на приобретение объектов недвижимого имущества в муниципальную собственность муниципального образования Гулькевичский район за счет средств бюджета муниципального образования Гулькевичский район» 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4:00Z</dcterms:created>
  <dc:creator>Люда</dc:creator>
  <dc:description/>
  <dc:language>en-US</dc:language>
  <cp:lastModifiedBy>ZvoznikovaNA</cp:lastModifiedBy>
  <cp:lastPrinted>2025-05-06T16:36:00Z</cp:lastPrinted>
  <dcterms:modified xsi:type="dcterms:W3CDTF">2025-05-14T06:24:00Z</dcterms:modified>
  <cp:revision>2</cp:revision>
  <dc:subject/>
  <dc:title>ЗАКЛЮЧЕНИЕ</dc:title>
</cp:coreProperties>
</file>