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19» мая 2025 г.                        № 37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-128905</wp:posOffset>
                </wp:positionV>
                <wp:extent cx="6119495" cy="3401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40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б утверждении порядка </w:t>
                            </w:r>
                            <w:r>
                              <w:rPr>
                                <w:b/>
                              </w:rPr>
                              <w:t xml:space="preserve">принятия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ений о предоставлении субсидии из бюджета муниципального образования Гулькевичский район на осуществление капитальных вложений в объекты капитального строительства муниципальной собственности муниципального образования Гулькевичский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йон и приобретение объектов недвижимого имущества в муниципальную собственность муниципального образования Гулькевичский район, решений о прекращении осуществления капитальных вложений в объекты капитального строительства муниципальной собственности муниципального образования Гулькевичский район в виде субсиди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67.8pt;mso-wrap-distance-left:9pt;mso-wrap-distance-right:9pt;mso-wrap-distance-top:0pt;mso-wrap-distance-bottom:0pt;margin-top:-10.1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б утверждении порядка </w:t>
                      </w:r>
                      <w:r>
                        <w:rPr>
                          <w:b/>
                        </w:rPr>
                        <w:t xml:space="preserve">принятия 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шений о предоставлении субсидии из бюджета муниципального образования Гулькевичский район на осуществление капитальных вложений в объекты капитального строительства муниципальной собственности муниципального образования Гулькевичский 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йон и приобретение объектов недвижимого имущества в муниципальную собственность муниципального образования Гулькевичский район, решений о прекращении осуществления капитальных вложений в объекты капитального строительства муниципальной собственности муниципального образования Гулькевичский район в виде субсиди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</w:t>
      </w:r>
      <w:r>
        <w:rPr>
          <w:bCs/>
          <w:color w:val="000000"/>
        </w:rPr>
        <w:t xml:space="preserve">«Об утверждении порядка </w:t>
      </w:r>
      <w:r>
        <w:rPr/>
        <w:t xml:space="preserve">принятия решений о предоставлении субсидии из бюджета муниципального образования Гулькевичский район на осуществление капитальных вложений в объекты капитального строительства муниципальной собственности муниципального образования Гулькевичский район и приобретение объектов недвижимого имущества в муниципальную собственность муниципального образования Гулькевичский район, решений о прекращении осуществления капитальных вложений в объекты капитального строительства муниципальной собственности муниципального образования Гулькевичский район в виде субсидии» (далее также – проект постановления), подготовленного </w:t>
      </w:r>
      <w:r>
        <w:rPr>
          <w:rFonts w:eastAsia="Calibri"/>
        </w:rPr>
        <w:t xml:space="preserve">финансовым управлением </w:t>
      </w:r>
      <w:r>
        <w:rPr/>
        <w:t>администрации муниципального образования Гулькевичский район в соответствии со статьей 78.2 Бюджет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7 мая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7 по 19 ма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проекте постановления администрации муниципального образования Гулькевичский район </w:t>
      </w:r>
      <w:r>
        <w:rPr>
          <w:bCs/>
          <w:color w:val="000000"/>
        </w:rPr>
        <w:t xml:space="preserve">«Об утверждении порядка </w:t>
      </w:r>
      <w:r>
        <w:rPr/>
        <w:t>принятия решений о предоставлении субсидии из бюджета муниципального образования Гулькевичский район на осуществление капитальных вложений в объекты капитального строительства муниципальной собственности муниципального образования Гулькевичский район и приобретение объектов недвижимого имущества в муниципальную собственность муниципального образования Гулькевичский район, решений о прекращении осуществления капитальных вложений в объекты капитального строительства муниципальной собственности муниципального образования Гулькевичский район в виде субсидии» коррупциогенные факторы отсутствуют, проект постановления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    Т.А. Саве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6:00Z</dcterms:created>
  <dc:creator>Люда</dc:creator>
  <dc:description/>
  <dc:language>en-US</dc:language>
  <cp:lastModifiedBy>ZvoznikovaNA</cp:lastModifiedBy>
  <cp:lastPrinted>2025-05-06T16:36:00Z</cp:lastPrinted>
  <dcterms:modified xsi:type="dcterms:W3CDTF">2025-05-19T08:18:00Z</dcterms:modified>
  <cp:revision>3</cp:revision>
  <dc:subject/>
  <dc:title>ЗАКЛЮЧЕНИЕ</dc:title>
</cp:coreProperties>
</file>