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3» мая 2025 г.                        № 38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</w:rPr>
                              <w:t xml:space="preserve">Об утверждении годового отчета об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ении 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ий район за 2024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30.55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</w:rPr>
                        <w:t xml:space="preserve">Об утверждении годового отчета об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сполнении бюджета муниципального образования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ий район за 2024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годового отчета об исполнении бюджета муниципального образования Гулькевичский район за 2024 год» (далее также – проект постановления), подготовленного </w:t>
      </w:r>
      <w:r>
        <w:rPr>
          <w:rFonts w:eastAsia="Calibri"/>
        </w:rPr>
        <w:t xml:space="preserve">финансовым управлением </w:t>
      </w:r>
      <w:r>
        <w:rPr/>
        <w:t>администрации муниципального образования Гулькевичский район в</w:t>
      </w:r>
      <w:r>
        <w:rPr>
          <w:szCs w:val="20"/>
        </w:rPr>
        <w:t xml:space="preserve"> соответствии с Положением о бюджетном процессе в муниципальном образовании Гулькевичский район, утвержденным решением Совета муниципального образования  Гулькевичский район от 18 марта 2014 г. № 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5 ма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5 по 23 ма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годового отчета об исполнении бюджета муниципального образования Гулькевичский район за 2024 год» 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3:00Z</dcterms:created>
  <dc:creator>Люда</dc:creator>
  <dc:description/>
  <dc:language>en-US</dc:language>
  <cp:lastModifiedBy>ZvoznikovaNA</cp:lastModifiedBy>
  <cp:lastPrinted>2025-05-06T16:36:00Z</cp:lastPrinted>
  <dcterms:modified xsi:type="dcterms:W3CDTF">2025-05-23T06:13:00Z</dcterms:modified>
  <cp:revision>2</cp:revision>
  <dc:subject/>
  <dc:title>ЗАКЛЮЧЕНИЕ</dc:title>
</cp:coreProperties>
</file>