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26» мая 2025 г.                        № 39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-128905</wp:posOffset>
                </wp:positionV>
                <wp:extent cx="6119495" cy="2038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</w:t>
                            </w:r>
                            <w:r>
                              <w:rPr>
                                <w:b/>
                              </w:rPr>
                              <w:t>Об утверждении Порядка согласования севооборота в специальных семеноводческих зонах для производства семян сельскохозяйственных растений на территории муниципального образования Гулькев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60.55pt;mso-wrap-distance-left:9pt;mso-wrap-distance-right:9pt;mso-wrap-distance-top:0pt;mso-wrap-distance-bottom:0pt;margin-top:-10.1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</w:t>
                      </w:r>
                      <w:r>
                        <w:rPr>
                          <w:b/>
                        </w:rPr>
                        <w:t>Об утверждении Порядка согласования севооборота в специальных семеноводческих зонах для производства семян сельскохозяйственных растений на территории муниципального образования Гулькев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</w:t>
      </w:r>
      <w:r>
        <w:rPr>
          <w:bCs/>
          <w:color w:val="000000"/>
        </w:rPr>
        <w:t>«</w:t>
      </w:r>
      <w:r>
        <w:rPr/>
        <w:t xml:space="preserve">Об утверждении Порядка согласования севооборота в специальных семеноводческих зонах для производства семян сельскохозяйственных растений на территории муниципального образования Гулькевичский район» (далее также – проект постановления), подготовленного </w:t>
      </w:r>
      <w:r>
        <w:rPr>
          <w:rFonts w:eastAsia="Calibri"/>
        </w:rPr>
        <w:t xml:space="preserve">управлением сельского хозяйства, перерабатывающей промышленности и охране окружающей среды </w:t>
      </w:r>
      <w:r>
        <w:rPr/>
        <w:t>администрации муниципального образования Гулькевичский район в соответствии с законами Краснодарского края                            от 11 марта 2024 г. № 5058-КЗ «О семеноводстве сельскохозяйственных растений в Краснодарском крае, от 5 мая 2019 г. № 4024-КЗ «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», во исполнение постановления Губернатора Краснодарского края от 24 марта 2025 г. № 155 «О внесении изменений в постановление главы администрации (губернатора) Краснодарского края от 25 июля 2017 г. № 550 «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а также приказа министерства сельского хозяйства и перерабатывающей промышленности Краснодарского края от 26 ноября 2024 г. № 545 «Об утверждении Порядка установления специальных семеноводческих зон для производства семян сельскохозяйственных растений на территории Краснодарского края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16 мая 2025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16 по 26 мая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 проекте постановления администрации муниципального образования Гулькевичский район </w:t>
      </w:r>
      <w:r>
        <w:rPr>
          <w:bCs/>
          <w:color w:val="000000"/>
        </w:rPr>
        <w:t>«</w:t>
      </w:r>
      <w:r>
        <w:rPr/>
        <w:t>Об утверждении Порядка согласования севооборота в специальных семеноводческих зонах для производства семян сельскохозяйственных растений на территории муниципального образования Гулькевичский район» коррупциогенные факторы отсутствуют, проект постановления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       Т.А. Саве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55:00Z</dcterms:created>
  <dc:creator>Люда</dc:creator>
  <dc:description/>
  <dc:language>en-US</dc:language>
  <cp:lastModifiedBy>ZvoznikovaNA</cp:lastModifiedBy>
  <cp:lastPrinted>2025-05-06T16:36:00Z</cp:lastPrinted>
  <dcterms:modified xsi:type="dcterms:W3CDTF">2025-05-26T05:55:00Z</dcterms:modified>
  <cp:revision>2</cp:revision>
  <dc:subject/>
  <dc:title>ЗАКЛЮЧЕНИЕ</dc:title>
</cp:coreProperties>
</file>