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30» мая 2025 г.                        № 40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30810</wp:posOffset>
                </wp:positionV>
                <wp:extent cx="6119495" cy="237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2 августа 2024 г. № 1 «Об установлении дополни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ры социальной поддержки в виде единоврем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нежной выплаты отдельным категориям граждан в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м образовании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6.8pt;mso-wrap-distance-left:9pt;mso-wrap-distance-right:9pt;mso-wrap-distance-top:0pt;mso-wrap-distance-bottom:0pt;margin-top:-10.3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2 августа 2024 г. № 1 «Об установлении дополни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ры социальной поддержки в виде единовреме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нежной выплаты отдельным категориям граждан в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м образовании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решение Совета муниципального образования Гулькевичский район от 12 августа 2024 г. № 1 «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» (далее также – проект постановления), подготовленного </w:t>
      </w:r>
      <w:r>
        <w:rPr>
          <w:rFonts w:eastAsia="Calibri"/>
        </w:rPr>
        <w:t xml:space="preserve">финансовым управлением </w:t>
      </w:r>
      <w:r>
        <w:rPr/>
        <w:t>администрации муниципального образования Гулькевичский район в целях поддержки участников специальной военной операции, в соответствии со статьей 86 Бюджетного кодекса Российской Федерации, частью 5 статьи 20 Федерального закона от 6 октября 2003 г. № 131-Ф3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2 ма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2 по 30 ма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решение Совета муниципального образования Гулькевичский район от 12 августа 2024 г. № 1 «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2:00Z</dcterms:created>
  <dc:creator>Люда</dc:creator>
  <dc:description/>
  <dc:language>en-US</dc:language>
  <cp:lastModifiedBy>ZvoznikovaNA</cp:lastModifiedBy>
  <cp:lastPrinted>2025-05-06T16:36:00Z</cp:lastPrinted>
  <dcterms:modified xsi:type="dcterms:W3CDTF">2025-05-30T05:42:00Z</dcterms:modified>
  <cp:revision>2</cp:revision>
  <dc:subject/>
  <dc:title>ЗАКЛЮЧЕНИЕ</dc:title>
</cp:coreProperties>
</file>