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ся главой муниципального образования Гулькевич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491490</wp:posOffset>
            </wp:positionV>
            <wp:extent cx="590550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МУНИЦ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УЛЬКЕВИЧ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</w:t>
        <w:tab/>
        <w:tab/>
        <w:tab/>
        <w:tab/>
        <w:tab/>
        <w:tab/>
        <w:tab/>
        <w:tab/>
        <w:tab/>
        <w:t>№ 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августа 2024 г. № 1 «Об установлении дополн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социальной поддержки в виде единоврем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й выплаты отдельным категориям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Гулькевич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участников специальной военной операции, в соответствии со статьей 86 Бюджетного кодекса Российской Федерации, частью 5 статьи 20 Федерального закона от 6 октября 2003 г. № 131-Ф3 «Об общих принципах организации местного самоуправления в Российской Федерации», статьей 11 Устава муниципального образования Гулькевичский район, рассмотрев инициативу главы муниципального образования Гулькевичский район Александра Александровича Шишикина, Совет муниципального образования Гулькевичский район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1 решения Совета муниципального образования Гулькевичский район от 12 августа 2024 г. № 1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 изменение, заменив слова «в размере 200000 (двухсот тысяч) рублей» словами «в размере 500000 (пятисот тысяч)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улькевичский район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(Черноколов А.К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1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 Совета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</w:tc>
      </w:tr>
      <w:tr>
        <w:trPr>
          <w:trHeight w:val="324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управлением администрации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ванов</w:t>
            </w:r>
          </w:p>
        </w:tc>
      </w:tr>
      <w:tr>
        <w:trPr>
          <w:trHeight w:val="68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 делам гражданской обороны, чрезвычайным ситуациям, взаимодействию с правоохранительными органами, казачеством, военным и архивны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рошко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делами администрации муниципального образования Гулькевичский райо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Совета муниципального образования Гулькевич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 - 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3:00Z</dcterms:created>
  <dc:creator>Д.Г. Пивоваров</dc:creator>
  <dc:description/>
  <cp:keywords/>
  <dc:language>en-US</dc:language>
  <cp:lastModifiedBy>ZvoznikovaNA</cp:lastModifiedBy>
  <cp:lastPrinted>2024-08-02T13:26:00Z</cp:lastPrinted>
  <dcterms:modified xsi:type="dcterms:W3CDTF">2025-05-22T10:24:00Z</dcterms:modified>
  <cp:revision>4</cp:revision>
  <dc:subject/>
  <dc:title/>
</cp:coreProperties>
</file>