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284"/>
        <w:gridCol w:w="4313"/>
      </w:tblGrid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9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экономики и потребительской сферы администрации муниципального образования Гулькевичский район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администрации муниципального образования Гулькевичский район «О внесении изменений в постановление администрации муниципального  образования  Гулькевичский  район  от  29  октября 2024 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9 «Об утверждении схемы размещения нестационарных торговых объектов на территории муниципального образования Гулькевичский район на  2025 год»  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Предполагаемая  дата  вступления  в  силу муниципального  нормативног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59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ее постановление в связи с внесением новых торговых объектов в индивидуальных предпринимателей и юридических лиц, осуществляющих торговую деятельность в нестационарной торговой сети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муниципального образования Гулькевичский район «О внесении изменений в постановление администрации муниципального  образования  Гулькевичский  район  от  29  октября 2024 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9 «Об утверждении схемы размещения нестационарных торговых объектов на территории муниципального образования Гулькевичский район на 2025 год»   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муниципального образования Гулькевичский район  «О внесении изменений в постановление администрации муниципального образования Гулькевичский район 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      внесение изменений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Степень регулирующего воздействия: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300"/>
      </w:tblGrid>
      <w:tr>
        <w:trPr/>
        <w:tc>
          <w:tcPr>
            <w:tcW w:w="6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тепень регулирующего воздействия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97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 устанавливает параметры нахождения  нестационарного  торгового объекта  на территории муниципального образования Гулькевичский район, определяет компетенцию органов местного самоуправления в сфере осуществления торговли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548"/>
        <w:gridCol w:w="1319"/>
        <w:gridCol w:w="3525"/>
        <w:gridCol w:w="3305"/>
      </w:tblGrid>
      <w:tr>
        <w:trPr>
          <w:trHeight w:val="55" w:hRule="atLeast"/>
        </w:trPr>
        <w:tc>
          <w:tcPr>
            <w:tcW w:w="11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697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ко Елена Александровна</w:t>
            </w:r>
          </w:p>
        </w:tc>
      </w:tr>
      <w:tr>
        <w:trPr>
          <w:trHeight w:val="55" w:hRule="atLeast"/>
        </w:trPr>
        <w:tc>
          <w:tcPr>
            <w:tcW w:w="1653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814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экономики и потребительской сферы администрации муниципального образования Гулькевичский район</w:t>
              <w:tab/>
            </w:r>
          </w:p>
        </w:tc>
      </w:tr>
      <w:tr>
        <w:trPr>
          <w:trHeight w:val="219" w:hRule="atLeast"/>
        </w:trPr>
        <w:tc>
          <w:tcPr>
            <w:tcW w:w="83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-70</w:t>
            </w:r>
          </w:p>
        </w:tc>
        <w:tc>
          <w:tcPr>
            <w:tcW w:w="352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av.eco@mogulk.ru</w:t>
            </w:r>
          </w:p>
        </w:tc>
      </w:tr>
      <w:tr>
        <w:trPr>
          <w:trHeight w:val="27" w:hRule="atLeast"/>
        </w:trPr>
        <w:tc>
          <w:tcPr>
            <w:tcW w:w="8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в постановление администрации муниципального образования Гулькевичский район 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дополнив раздел 7 строками 7.16 и 7.17 приложения № 1 и приложения № 2, внести изменения в схему Комсомольского сельского поселения   и Новоукраинского сельского поселения №2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и юридические лица, потенциальных адресатов правового регулирования – приблизительно 160 субъектов.</w:t>
            </w:r>
          </w:p>
        </w:tc>
      </w:tr>
      <w:tr>
        <w:trPr>
          <w:trHeight w:val="102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>
          <w:trHeight w:val="119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223635" cy="12410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635" cy="1241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1"/>
                                    <w:gridCol w:w="2533"/>
                                    <w:gridCol w:w="4847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1" w:name="sub_10003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Определение целей предлагаемого правового регулирования и индикаторов для оценки их достижения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1. Цели предлагаемого правового регул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2" w:name="sub_100032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2. Сроки достижения целей предлагаемого правового регулирования</w:t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3. Периодичность мониторинга достижения целей предлагаемого правов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3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Утверждение  Проекта постановления администрации муниципального образования Гулькевичский район изменения, «О внесении изменений в постановление администрации муниципального образования Гулькевичский район 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 дополнив  приложения № 1 раздел 7 и приложение  № 2 в новой редакции (приложение №1; №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достижении целей не нужда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4. Действующие нормативные правовые акты, поручения, другие решения, из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Федеральный закон от 06.10.2003 №131-ФЗ «Об общих принципах организации местного самоуправления в Российской Федераци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Федеральный закон от 28.12.2009 №381-ФЗ</w:t>
                                        </w:r>
                                        <w:r>
                                          <w:rPr/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 основах государственног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гулирования торговой деятельности в Российской Федераци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Закон Краснодарского края от 31.05.2005 № 879-КЗ «О государственной политике Краснодарского края в сфере торговой деятельност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05pt;height:977.2pt;mso-wrap-distance-left:0pt;mso-wrap-distance-right:9pt;mso-wrap-distance-top:0pt;mso-wrap-distance-bottom:0pt;margin-top:-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2533"/>
                              <w:gridCol w:w="484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3" w:name="sub_10003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Определение целей предлагаемого правового регулирования и индикаторов для оценки их достижения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. Цели предлагаемого правов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4" w:name="sub_100032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. Сроки достижения целей предлагаемого правового регулирования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. Периодичность мониторинга достижения целей предлагаемого правов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Утверждение  Проекта постановления администрации муниципального образования Гулькевичский район изменения, «О внесении изменений в постановление администрации муниципального образования Гулькевичский район 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 дополнив  приложения № 1 раздел 7 и приложение  № 2 в новой редакции (приложение №1; №2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достижении целей не нуж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. Действующие нормативные правовые акты, поручения, другие решения, и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8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едеральный закон от 06.10.2003 №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едеральный закон от 28.12.2009 №381-ФЗ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сновах государствен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ирования торговой деятельности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кон Краснодарского края от 31.05.2005 № 879-КЗ «О государственной политике Краснодарского края в сфере торговой деятель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05"/>
        <w:gridCol w:w="2093"/>
        <w:gridCol w:w="2203"/>
      </w:tblGrid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5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соответствует принципам правового регулирования, установленным законодательством Российской Федерации и Краснодарского края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змещения НТО на территории  МО Гулькевич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размещ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236"/>
        <w:gridCol w:w="3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ета индикаторов достижения целей предлагаемого правового регулирования, источники информации для расч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размещение нестационарных торговых объектов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по электронной почте с досылкой на бумажном носителе.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310"/>
        <w:gridCol w:w="264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6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) юридические лица, индивидуальные предприниматели, физические ли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2"/>
        <w:gridCol w:w="1870"/>
        <w:gridCol w:w="1760"/>
        <w:gridCol w:w="1870"/>
      </w:tblGrid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/>
            </w:pPr>
            <w:bookmarkStart w:id="7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-ние функции (полномочия, обязанности или права)</w:t>
            </w:r>
            <w:bookmarkEnd w:id="7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/ изменяемая/ отменяем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мый порядок реал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-тей в других ресурсах</w:t>
            </w:r>
          </w:p>
        </w:tc>
      </w:tr>
      <w:tr>
        <w:trPr>
          <w:trHeight w:val="148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Наименование органа местного самоуправления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Управление экономики и потребительской сферы муниципального образования Гулькевичский рай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а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10"/>
        <w:gridCol w:w="2750"/>
      </w:tblGrid>
      <w:tr>
        <w:trPr/>
        <w:tc>
          <w:tcPr>
            <w:tcW w:w="978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8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                  млн. рублей</w:t>
            </w:r>
          </w:p>
        </w:tc>
      </w:tr>
      <w:tr>
        <w:trPr>
          <w:trHeight w:val="58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отребительской сферы муниципального образования Гулькевичский район.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__ г.: _____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 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 гг.: _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за период ____ гг.: 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период _____ гг.: 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за период ______ гг.: 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0"/>
        <w:gridCol w:w="1706"/>
        <w:gridCol w:w="1155"/>
        <w:gridCol w:w="1771"/>
        <w:gridCol w:w="1788"/>
      </w:tblGrid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не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</w:t>
            </w:r>
          </w:p>
        </w:tc>
        <w:tc>
          <w:tcPr>
            <w:tcW w:w="64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-гаемого правового регулирова-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Коли-чественная оцен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 Издержки и выгоды адресатов предлагаемого правового регулирования, не</w:t>
            </w:r>
          </w:p>
        </w:tc>
      </w:tr>
      <w:tr>
        <w:trPr/>
        <w:tc>
          <w:tcPr>
            <w:tcW w:w="509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ающиеся количественной оценке:</w:t>
            </w:r>
          </w:p>
        </w:tc>
        <w:tc>
          <w:tcPr>
            <w:tcW w:w="47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73"/>
        <w:gridCol w:w="1760"/>
        <w:gridCol w:w="1430"/>
        <w:gridCol w:w="2997"/>
      </w:tblGrid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7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776"/>
        <w:gridCol w:w="1304"/>
        <w:gridCol w:w="143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ктов нестационарной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гласов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. Оценка возможности достижения заявленных целей регулирова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достигну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44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 Обоснование  выбора  предпочтительного  варианта  решения  выявленной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ая проблема  может быть решена исключительно посредством введения предлагаемого правового регулирования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 изменения, изложив приложения № 1 и № 2 в новой редакции (приложение №1; №2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 июнь 2025 года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если положения вводятся в действие в разное время, указыв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проекта акта и дата введе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   н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нет дней с даты принятия проекта муниципального нормативного правового 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 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. Период распространения на ранее возникшие отноше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 даты опубликования проекта муниципального нормативного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 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ложения   (по усмотрению регулирующего органа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26»  мая 2025 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 «4» июня 2025 г.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 и предложений: нет, из них учтено:     полностью:      _-_, учтено- частично: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485"/>
        <w:gridCol w:w="1964"/>
        <w:gridCol w:w="239"/>
        <w:gridCol w:w="2079"/>
      </w:tblGrid>
      <w:tr>
        <w:trPr/>
        <w:tc>
          <w:tcPr>
            <w:tcW w:w="550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</w:t>
            </w:r>
          </w:p>
        </w:tc>
        <w:tc>
          <w:tcPr>
            <w:tcW w:w="42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Хмелько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.»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0:00Z</dcterms:created>
  <dc:creator>Morozova</dc:creator>
  <dc:description/>
  <dc:language>en-US</dc:language>
  <cp:lastModifiedBy>Chekmareva</cp:lastModifiedBy>
  <cp:lastPrinted>2025-06-04T15:15:00Z</cp:lastPrinted>
  <dcterms:modified xsi:type="dcterms:W3CDTF">2025-06-04T12:15:00Z</dcterms:modified>
  <cp:revision>7</cp:revision>
  <dc:subject/>
  <dc:title>ПРИЛОЖЕНИЕ № 2</dc:title>
</cp:coreProperties>
</file>