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16» июня 2025 г.                        № 44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-128905</wp:posOffset>
                </wp:positionV>
                <wp:extent cx="6119495" cy="344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 xml:space="preserve">«О внесении изменений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 от 3 сентября 2024 г. № 1352 «Об утверждении Порядка предоставления дополнительной меры социальной поддержки в виде единовременной денежной выплаты гражданам Российской Федерации, прошедшим отбор в военном комиссариате Гулькевичского и Кавказского муниципальных районов Краснодарского края и заключившим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период с 1 августа 2024 г. до завершения специальной военной опер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70.9pt;mso-wrap-distance-left:9pt;mso-wrap-distance-right:9pt;mso-wrap-distance-top:0pt;mso-wrap-distance-bottom:0pt;margin-top:-10.15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 xml:space="preserve">«О внесении изменений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 от 3 сентября 2024 г. № 1352 «Об утверждении Порядка предоставления дополнительной меры социальной поддержки в виде единовременной денежной выплаты гражданам Российской Федерации, прошедшим отбор в военном комиссариате Гулькевичского и Кавказского муниципальных районов Краснодарского края и заключившим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период с 1 августа 2024 г. до завершения специальной военной операц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3 сентября 2024 г.                     № 1352 «Об утверждении Порядка предоставления дополнительной меры социальной поддержки в виде единовременной денежной выплаты гражданам Российской Федерации, прошедшим отбор в военном комиссариате Гулькевичского и Кавказского муниципальных районов Краснодарского края и заключившим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период               с 1 августа 2024 г. до завершения специальной военной операции» (далее также – проект постановления), подготовленного отделом по взаимодействию с правоохранительными органами и военным вопросам управления по делам гражданской обороны, чрезвычайным ситуациям, взаимодействию с правоохранительными органами, казачеством, военным и архивным вопросам администрации муниципального образования Гулькевичский район </w:t>
      </w:r>
      <w:r>
        <w:rPr>
          <w:szCs w:val="20"/>
        </w:rPr>
        <w:t xml:space="preserve">в </w:t>
      </w:r>
      <w:r>
        <w:rPr/>
        <w:t>целях поддержки участников специальной военной операции, в соответствии с решением Совета муниципального образования Гулькевичский район от 30 мая 2025 г. № 2 «О внесении изменения в решение Совета муниципального образования Гулькевичский район от 12 августа 2024 г. № 1 «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Гулькевичский район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4 июн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4 по 16 июн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3 сентября 2024 г.                     № 1352 «Об утверждении Порядка предоставления дополнительной меры социальной поддержки в виде единовременной денежной выплаты гражданам Российской Федерации, прошедшим отбор в военном комиссариате Гулькевичского и Кавказского муниципальных районов Краснодарского края и заключившим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период               с 1 августа 2024 г. до завершения специальной военной операции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</w:t>
        <w:tab/>
        <w:t xml:space="preserve">     А.Г. Бу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19:00Z</dcterms:created>
  <dc:creator>Люда</dc:creator>
  <dc:description/>
  <dc:language>en-US</dc:language>
  <cp:lastModifiedBy>Kudrina</cp:lastModifiedBy>
  <cp:lastPrinted>2025-06-11T08:18:00Z</cp:lastPrinted>
  <dcterms:modified xsi:type="dcterms:W3CDTF">2025-06-11T05:19:00Z</dcterms:modified>
  <cp:revision>2</cp:revision>
  <dc:subject/>
  <dc:title>ЗАКЛЮЧЕНИЕ</dc:title>
</cp:coreProperties>
</file>