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ragraph">
                  <wp:posOffset>109220</wp:posOffset>
                </wp:positionV>
                <wp:extent cx="6119495" cy="1848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муниципального образования Гулькевичский район по проекту решения Совета муниципального образования Гулькевичский район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О внесении изменений в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решение Совета муниципальног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разования Новоукраинского сельского поселения Гулькевичского района от 6 февраля 2013 года № 1 «Об утверждении правил землепользования и застройки Новоукраинског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ельского поселения Гулькевичск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45.55pt;mso-wrap-distance-left:9pt;mso-wrap-distance-right:9pt;mso-wrap-distance-top:0pt;mso-wrap-distance-bottom:0pt;margin-top:8.6pt;mso-position-vertical-relative:text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uppressAutoHyphens w:val="true"/>
                        <w:spacing w:lineRule="atLeast" w:line="1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муниципального образования Гулькевичский район по проекту решения Совета муниципального образования Гулькевичский район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О внесении изменений в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решение Совета муниципального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образования Новоукраинского сельского поселения Гулькевичского района от 6 февраля 2013 года № 1 «Об утверждении правил землепользования и застройки Новоукраинского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сельского поселения Гулькевичского райо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«17» июня 2025 г.                           № 45/01.4-11                                г. Гулькевич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 соответствии с Федеральным законом от 17 июля 2009 г. № 172-ФЗ         «Об антикоррупционной экспертизе нормативных правовых актов и проектов нормативных правовых актов», Законом Краснодарского края от 23 июля             2009 г. № 1789-КЗ «О противодействии коррупции в Краснодарском крае», решением 59 сессии V созыва Совета муниципального образования Гулькевичский район от 26 июля 2013 г. № 7 «Об утверждении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Гулькевичский район» юридическим отделом управления делами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решения Совета муниципального образования Гулькевичский район           </w:t>
      </w:r>
      <w:r>
        <w:rPr>
          <w:bCs/>
        </w:rPr>
        <w:t>«О внесении изменений в</w:t>
      </w:r>
      <w:r>
        <w:rPr>
          <w:bCs/>
          <w:color w:val="FF0000"/>
        </w:rPr>
        <w:t xml:space="preserve"> </w:t>
      </w:r>
      <w:r>
        <w:rPr>
          <w:bCs/>
        </w:rPr>
        <w:t xml:space="preserve">решение Совета муниципального образования Новоукраинского сельского поселения Гулькевичского района от 6 февраля 2013 года № 1 «Об утверждении правил землепользования и застройки Новоукраинского сельского поселения Гулькевичского района», разработанного управлением архитектуры и градостроительства администрации муниципального образования Гулькевичский район                                    </w:t>
      </w:r>
      <w:r>
        <w:rPr/>
        <w:t>в соответствии со статьей 33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на основании публичных слушаний от 16 апреля 2025 г.</w:t>
      </w:r>
      <w:r>
        <w:rPr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5 по 17 июня 2025 г. заключений независимых экспертов                        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решения и приложенные к нему материалы, проведя антикоррупционную экспертизу и экспертизу проекта реш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в проекте решения Совета муниципального образования Гулькевичский район </w:t>
      </w:r>
      <w:r>
        <w:rPr>
          <w:bCs/>
        </w:rPr>
        <w:t>«О внесении изменений в</w:t>
      </w:r>
      <w:r>
        <w:rPr>
          <w:bCs/>
          <w:color w:val="FF0000"/>
        </w:rPr>
        <w:t xml:space="preserve"> </w:t>
      </w:r>
      <w:r>
        <w:rPr>
          <w:bCs/>
        </w:rPr>
        <w:t>решение Совета муниципального образования Новоукраинского сельского поселения Гулькевичского района                                          от 6 февраля 2013 года № 1 «Об утверждении правил землепользования                             и застройки Новоукраинского сельского поселения Гулькевичского района»</w:t>
      </w:r>
      <w:r>
        <w:rPr/>
        <w:t xml:space="preserve"> коррупциогенные факторы отсутствуют, проект рекомендуется                                   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</w:t>
      </w:r>
    </w:p>
    <w:p>
      <w:pPr>
        <w:pStyle w:val="Normal"/>
        <w:jc w:val="both"/>
        <w:rPr/>
      </w:pPr>
      <w:r>
        <w:rPr/>
        <w:t xml:space="preserve">юридического отдела 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         А.Ю. Гриц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Название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58:00Z</dcterms:created>
  <dc:creator>Люда</dc:creator>
  <dc:description/>
  <cp:keywords/>
  <dc:language>en-US</dc:language>
  <cp:lastModifiedBy>Gritsaev</cp:lastModifiedBy>
  <cp:lastPrinted>2025-06-18T08:02:00Z</cp:lastPrinted>
  <dcterms:modified xsi:type="dcterms:W3CDTF">2025-06-18T05:04:00Z</dcterms:modified>
  <cp:revision>13</cp:revision>
  <dc:subject/>
  <dc:title>ЗАКЛЮЧЕНИЕ</dc:title>
</cp:coreProperties>
</file>